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Antonieta Massi Pizzingrill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Agosto de 2011, aos 86 anos de idade, a estimada Senhora ANTONIETA MASSI PIZZINGRIL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TONIETA MASSI PIZZINGRIL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1 - 14:37:11 0485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2:00Z</dcterms:created>
  <dc:creator>JUNINHO</dc:creator>
  <dc:description/>
  <cp:keywords/>
  <dc:language>en-US</dc:language>
  <cp:lastModifiedBy>LES</cp:lastModifiedBy>
  <dcterms:modified xsi:type="dcterms:W3CDTF">2011-08-01T17:43:00Z</dcterms:modified>
  <cp:revision>3</cp:revision>
  <dc:subject/>
  <dc:title>MOÇÃO Nº 283/2011</dc:title>
</cp:coreProperties>
</file>