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80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Erbert Palomar Chichetto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31 de Julho de 2011, aos 31 anos de idade, o estimado Senhor ERBERT PALOMAR CHICHETT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RBERT PALOMAR CHICHETT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1 de agost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54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15:00Z</dcterms:created>
  <dc:creator>JUNINHO</dc:creator>
  <dc:description/>
  <cp:keywords/>
  <dc:language>en-US</dc:language>
  <cp:lastModifiedBy>LES</cp:lastModifiedBy>
  <cp:lastPrinted>2011-08-01T14:15:00Z</cp:lastPrinted>
  <dcterms:modified xsi:type="dcterms:W3CDTF">2011-08-01T17:18:00Z</dcterms:modified>
  <cp:revision>4</cp:revision>
  <dc:subject/>
  <dc:title>MOÇÃO Nº 00280/2011</dc:title>
</cp:coreProperties>
</file>