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7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o Músico São-roquense Ramon S. Moraes pela participação no programa “Músicas que elevam” em programa da SKY, nos dias 23, 24 e 25 de Julh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jovem Ramon S. Moraes é um prodígio das artes musicais de nosso Município. Natural da cidade de São Roque – SP iniciou seus estudos musicais na C.E.C. Brasital de São Roque no ano de 2000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Desde então Ramon vem acumulando um currículo invejável. Foram diversos cursos e workshops – inclusive no exterior – que o capacitaram de modo a ser um dos mais concorridos professores de flauta transversal da região. Bacharel em Música pela Faculdade Mozarteum de São Paulo, Ramon atualmente é 1º Flautista e solista da Orquestra Sinfônica Municipal de Botucatu e flautista do Grupo Musical Orpheu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ascensão profissional de Ramon, e seu inconteste talento, são reconhecidos em âmbito nacional. Prova disso foi o convite que recebeu para apresentar-se no canal 23, da Sky, nos últimos dias 23, 24 e 25 de Julho, no programa “Músicas que elevam”. Em excelente entrevista, os telespectadores puderam conhecer o trabalho do artista além de enriquecer seus conhecimentos musicais. Ramon pôde ainda apresentar no programa clássicos de Johann Sebastian Bach e Carl Philipp Emanuel Bach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Ramon se prepara para alçar voos mais altos. Em breve parte para o Velho Continente onde participará de convenções e terá a oportunidade com alguns dos maiores músicos do planet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Músico São-roquense Ramon S. Moraes pela participação no programa “Músicas que elevam” em programa da SKY, nos dias 23, 24 e 25 de Julho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O MILTO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11 - 15:20:35 04849/201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2:00Z</dcterms:created>
  <dc:creator>Mauracy</dc:creator>
  <dc:description/>
  <cp:keywords/>
  <dc:language>en-US</dc:language>
  <cp:lastModifiedBy>LES</cp:lastModifiedBy>
  <cp:lastPrinted>2011-08-04T09:29:00Z</cp:lastPrinted>
  <dcterms:modified xsi:type="dcterms:W3CDTF">2011-08-04T12:30:00Z</dcterms:modified>
  <cp:revision>4</cp:revision>
  <dc:subject/>
  <dc:title>MOÇÃO Nº 276/2011</dc:title>
</cp:coreProperties>
</file>