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que providencie, se possível, </w:t>
      </w:r>
      <w:r>
        <w:rPr>
          <w:rFonts w:cs="Arial" w:ascii="Arial" w:hAnsi="Arial"/>
          <w:b/>
          <w:bCs/>
        </w:rPr>
        <w:t>transporte público (van ou micro-ônibus) para a região de São João Velho</w:t>
      </w:r>
      <w:r>
        <w:rPr>
          <w:rFonts w:cs="Arial" w:ascii="Arial" w:hAnsi="Arial"/>
        </w:rPr>
        <w:t>, especificamente para as Rua João Garcia da Silva, Estrada Ernesto Stockler de Lima Junior e Rua Luiz Marasatt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u w:val="single"/>
        </w:rPr>
        <w:t>serviço de transporte que atende cotidianamente os trabalhadores dessa região é de Itapevi, e será interrompido pelos próximos cinco ou mais meses</w:t>
      </w:r>
      <w:r>
        <w:rPr>
          <w:rFonts w:cs="Arial" w:ascii="Arial" w:hAnsi="Arial"/>
        </w:rPr>
        <w:t xml:space="preserve">, em razão de obras de asfaltamento que inviabilizarão sua circulação até que a pavimentação seja concluída. Face a isso, seria de enorme valia a esses trabalhadores que a Prefeitura de São Roque oferecesse </w:t>
      </w:r>
      <w:r>
        <w:rPr>
          <w:rFonts w:cs="Arial" w:ascii="Arial" w:hAnsi="Arial"/>
          <w:b/>
          <w:bCs/>
        </w:rPr>
        <w:t>alternativa temporária para seu deslocamento diário, por meio de van ou micro-ônibus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rcurso desse atendimento teria como ponto de partida a Rua João Garcia da Silva, e voltaria pela Estrada Ernesto Stockler de Lima Junior, deixando os passageiros na divisa entre São Roque e Itapevi, no bairro Mont Serrat</w:t>
      </w:r>
      <w:r>
        <w:rPr>
          <w:rFonts w:cs="Arial" w:ascii="Arial" w:hAnsi="Arial"/>
          <w:u w:val="single"/>
        </w:rPr>
        <w:t>. Idealmente, em três horários, contemplando manhã, tarde e noit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6:26 2641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27T19:36:00Z</dcterms:modified>
  <cp:revision>23</cp:revision>
  <dc:subject/>
  <dc:title/>
</cp:coreProperties>
</file>