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74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nova Diretoria da Patrulha Cívica Mirim de São Roque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No último domingo, dia 24 de Julho, foi eleita por unanimidade a nova Diretoria da Patrulha Cívica Mirim, conhecida carinhosamente como “Guardinha Mirim”. Darão continuidade ao excelente trabalho desenvolvido pelo Ex-Presidente da entidade, Antonio Silva Dias “Toninho Zulu”, o Presidente recém-eleito Paulo José Tanzi e sua Vice Luciana Dias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Paulo e Luciana enfrentarão o desafio de dar continuidade ao trabalho dos diretores que os antecederam e que, em 37 anos de existência da entidade, jamais permitiram que a “Guardinha Mirim” pudesse ser objeto de manobras políticas ou usada com fins eleitorais. Os ideais da instituição jamais foram corrompidos e a nova administração saberá manter a mesma linha de trabalho das anteriores. Para auxiliá-los o Ex-Presidente Toninho Zulu, exercerá importante cargo na nova Administração, da qual fora eleito 1º Tesoureir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Os ensinamentos e a disciplina a que o jovem “Guardinha Mirim” tem acesso quando ingressa na corporação refletem na formação do caráter cívico e social dos futuros adultos. É motivo de orgulho para todos nós, saber que algumas personalidades e expoentes de nossa sociedade, quando jovens engrossaram as fileiras da Guarda Mirim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Diretoria eleita da Patrulha Cívica Mirim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Paulo José Tanzi, à Vice-Presidente Luciana Dias, e ao Ex-Presidente Antonio Silva Dia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ulh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 - TO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32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16:00Z</dcterms:created>
  <dc:creator>Mauracy</dc:creator>
  <dc:description/>
  <cp:keywords/>
  <dc:language>en-US</dc:language>
  <cp:lastModifiedBy>LES</cp:lastModifiedBy>
  <cp:lastPrinted>2011-07-29T11:35:00Z</cp:lastPrinted>
  <dcterms:modified xsi:type="dcterms:W3CDTF">2011-07-29T14:35:00Z</dcterms:modified>
  <cp:revision>4</cp:revision>
  <dc:subject/>
  <dc:title>MOÇÃO Nº 00274/2011</dc:title>
</cp:coreProperties>
</file>