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73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Nair Santucci de Souza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7 de Julho de 2011, aos 91 anos de idade, a estimada Senhora NAIR SANTUCCI DE SOUZ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IR SANTUCCI DE SOUZ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8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26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7:22:00Z</dcterms:created>
  <dc:creator>JUNINHO</dc:creator>
  <dc:description/>
  <cp:keywords/>
  <dc:language>en-US</dc:language>
  <cp:lastModifiedBy>LES</cp:lastModifiedBy>
  <cp:lastPrinted>2011-07-28T16:14:00Z</cp:lastPrinted>
  <dcterms:modified xsi:type="dcterms:W3CDTF">2011-07-28T20:08:00Z</dcterms:modified>
  <cp:revision>4</cp:revision>
  <dc:subject/>
  <dc:title>MOÇÃO Nº 00273/2011</dc:title>
</cp:coreProperties>
</file>