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0</wp:posOffset>
            </wp:positionH>
            <wp:positionV relativeFrom="paragraph">
              <wp:posOffset>-24765</wp:posOffset>
            </wp:positionV>
            <wp:extent cx="2032000" cy="197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00271/2011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  <w:t>De pesar pelo falecimento da estimada Senhora Neide Scavariello Ferreira.</w:t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 xml:space="preserve">Faleceu em 23 de julho de 2011, aos 65 anos de idade, a estimada Senhora </w:t>
      </w:r>
      <w:r>
        <w:rPr>
          <w:rFonts w:cs="Arial" w:ascii="Arial" w:hAnsi="Arial"/>
          <w:b/>
          <w:sz w:val="24"/>
        </w:rPr>
        <w:t>Neide Scavariello Ferreira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>
          <w:b/>
          <w:b/>
        </w:rPr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NEIDE SCAVARIELLO FERREIRA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25 de julho de 2011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ANTONIO MARCOS CARVALHO DE BRITO</w:t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(CHULA)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751/2011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9:39:00Z</dcterms:created>
  <dc:creator>JUNINHO</dc:creator>
  <dc:description/>
  <cp:keywords/>
  <dc:language>en-US</dc:language>
  <cp:lastModifiedBy>joselene</cp:lastModifiedBy>
  <dcterms:modified xsi:type="dcterms:W3CDTF">2011-07-25T19:41:00Z</dcterms:modified>
  <cp:revision>4</cp:revision>
  <dc:subject/>
  <dc:title>MOÇÃO Nº 00271/2011</dc:title>
</cp:coreProperties>
</file>