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enhora Rosali Ana dos Santos Prieto Esteves pela realização do 2º Encontro Regional para manicu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16" w:firstLine="3402"/>
        <w:jc w:val="both"/>
        <w:rPr/>
      </w:pPr>
      <w:r>
        <w:rPr>
          <w:rFonts w:cs="Arial" w:ascii="Arial" w:hAnsi="Arial"/>
          <w:sz w:val="22"/>
          <w:szCs w:val="22"/>
        </w:rPr>
        <w:t>No dia 25 de julho, segunda-feira, fora realizado com grande sucesso o 2º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ntro Regional para manicures, na Câmara Municipal da Estância Turística de São Roque. Organizado primorosamente pela proprietária da Clínica “</w:t>
      </w:r>
      <w:r>
        <w:rPr>
          <w:rFonts w:cs="Arial" w:ascii="Arial" w:hAnsi="Arial"/>
          <w:i/>
          <w:sz w:val="22"/>
          <w:szCs w:val="22"/>
          <w:u w:val="single"/>
        </w:rPr>
        <w:t>Pé que ri</w:t>
      </w:r>
      <w:r>
        <w:rPr>
          <w:rFonts w:cs="Arial" w:ascii="Arial" w:hAnsi="Arial"/>
          <w:sz w:val="22"/>
          <w:szCs w:val="22"/>
        </w:rPr>
        <w:t>”, durante o 2º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ntro Regional para Manicure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uve diversas palestras dentre elas:</w:t>
      </w:r>
    </w:p>
    <w:p>
      <w:pPr>
        <w:pStyle w:val="Normal"/>
        <w:ind w:right="-31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igilância Sanitária, como atuar de acordo com as normas de Legislação</w:t>
      </w:r>
      <w:r>
        <w:rPr>
          <w:rFonts w:cs="Arial" w:ascii="Arial" w:hAnsi="Arial"/>
          <w:sz w:val="22"/>
          <w:szCs w:val="22"/>
        </w:rPr>
        <w:t xml:space="preserve"> – Palestrante: Daniela Carolina Dias G. Silva, médica veterinária e Chefe da Vigilância Sanitária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Momento da manicure no Mercado, métodos para aumentar os ganhos</w:t>
      </w:r>
      <w:r>
        <w:rPr>
          <w:rFonts w:cs="Arial" w:ascii="Arial" w:hAnsi="Arial"/>
          <w:sz w:val="22"/>
          <w:szCs w:val="22"/>
        </w:rPr>
        <w:t xml:space="preserve"> – Palestrante: Clarisse Irala, Manicure, Empresaria na cidade de Caxias – Porto Alegre – 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Como reconhecer as Doenças das unhas (micoses, unhas encravadas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alestrante: Mario Alves SEABRA, discente de podologia na Universidade Anhembi Morumbi, podólogo há 6 anos, empresário na cidade de Barretos – 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inástica Postural, como corrigir nossas posturas, diante do nosso trabalho diário. Orientação</w:t>
      </w:r>
      <w:r>
        <w:rPr>
          <w:rFonts w:cs="Arial" w:ascii="Arial" w:hAnsi="Arial"/>
          <w:sz w:val="22"/>
          <w:szCs w:val="22"/>
        </w:rPr>
        <w:t xml:space="preserve"> – Palestrante: Angela Garcia, Fisioterapeuta, formada pela UNIP e Educação Física pela USP, empres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ndência da moda para unhas decoradas e artificiais, unhas de acrílico e pinturas em relev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alestrante: Clarisse Irala, Manicure Empresaria na cidade de Caxias – Porto Alegre – 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Hepatite, como evitar que esta doença contagiosa se espalhe índices mostram o número de profissionais contaminadas em nosso Estado. Prevenir ainda é o melhor remédio </w:t>
      </w:r>
      <w:r>
        <w:rPr>
          <w:rFonts w:cs="Arial" w:ascii="Arial" w:hAnsi="Arial"/>
          <w:sz w:val="22"/>
          <w:szCs w:val="22"/>
        </w:rPr>
        <w:t>– Palestrante: Vanessa Cristina Companhoni, Enfermeira, formada pela UN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ind w:left="3420" w:right="-316" w:hanging="5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Benefícios do INSS às Manicures, como usufruir deste programa implantado pelo governo em que beneficiará as profissionais de beleza </w:t>
      </w:r>
      <w:r>
        <w:rPr>
          <w:rFonts w:cs="Arial" w:ascii="Arial" w:hAnsi="Arial"/>
          <w:sz w:val="22"/>
          <w:szCs w:val="22"/>
        </w:rPr>
        <w:t>– Palestrante: José Maria Queiroz da Silva, pós graduado MBA EM Gestão Financeira, bacharel contábeis, controladoria pela FGV.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316" w:firstLine="3402"/>
        <w:jc w:val="both"/>
        <w:rPr/>
      </w:pPr>
      <w:r>
        <w:rPr>
          <w:rFonts w:cs="Arial" w:ascii="Arial" w:hAnsi="Arial"/>
          <w:sz w:val="22"/>
          <w:szCs w:val="22"/>
        </w:rPr>
        <w:t>O sucesso de tal evento é uma prova da competência e dedicação desta cidadã e dos colaboradores “</w:t>
      </w:r>
      <w:r>
        <w:rPr>
          <w:rFonts w:cs="Arial" w:ascii="Arial" w:hAnsi="Arial"/>
          <w:i/>
          <w:sz w:val="22"/>
          <w:szCs w:val="22"/>
          <w:u w:val="single"/>
        </w:rPr>
        <w:t>Shampoo, O Boticário, Vital Tattoo, Vinícola Góes, Vita Fórmulas, Prátik training, Mundial Personal Care, Impala Cosméticos e Higi Beauti”</w:t>
      </w:r>
      <w:r>
        <w:rPr>
          <w:rFonts w:cs="Arial" w:ascii="Arial" w:hAnsi="Arial"/>
          <w:sz w:val="22"/>
          <w:szCs w:val="22"/>
        </w:rPr>
        <w:t xml:space="preserve">, que não mediram esforços para ver concretizado o belíssimo evento.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3402"/>
        <w:rPr>
          <w:sz w:val="22"/>
          <w:szCs w:val="22"/>
        </w:rPr>
      </w:pPr>
      <w:r>
        <w:rPr>
          <w:sz w:val="22"/>
          <w:szCs w:val="22"/>
        </w:rPr>
        <w:t>Sendo assim, nada mais justo do que prestar essa singela homenagem à Organizadora, além de meus sinceros cumprimentos pelo trabalho já realizado, e pelo primor demonstrado no event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iCs/>
          <w:sz w:val="22"/>
          <w:szCs w:val="22"/>
        </w:rPr>
        <w:t xml:space="preserve"> Senhora Rosali Ana dos Santos Prieto Esteves pela realização do 2º Encontro Regional para manicure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Senhora Rosali Ana dos Santos Prieto Esteves, proprietária da Clínica “</w:t>
      </w:r>
      <w:r>
        <w:rPr>
          <w:rFonts w:cs="Arial" w:ascii="Arial" w:hAnsi="Arial"/>
          <w:i/>
          <w:sz w:val="22"/>
          <w:szCs w:val="22"/>
          <w:u w:val="single"/>
        </w:rPr>
        <w:t>Pé que r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9/2011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ind w:left="360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04:00Z</dcterms:created>
  <dc:creator>Mauracy</dc:creator>
  <dc:description/>
  <cp:keywords/>
  <dc:language>en-US</dc:language>
  <cp:lastModifiedBy>joselene</cp:lastModifiedBy>
  <dcterms:modified xsi:type="dcterms:W3CDTF">2011-07-25T20:04:00Z</dcterms:modified>
  <cp:revision>3</cp:revision>
  <dc:subject/>
  <dc:title>MOÇÃO Nº 00269/2011</dc:title>
</cp:coreProperties>
</file>