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9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Excelência a </w:t>
      </w:r>
      <w:r>
        <w:rPr>
          <w:rFonts w:cs="Arial" w:ascii="Arial" w:hAnsi="Arial"/>
          <w:b/>
          <w:bCs/>
        </w:rPr>
        <w:t>expedição de portaria inaugural da Comissão Especial de Inquérito referente ao Requerimento Nº 237/2022</w:t>
      </w:r>
      <w:r>
        <w:rPr>
          <w:rFonts w:cs="Arial" w:ascii="Arial" w:hAnsi="Arial"/>
        </w:rPr>
        <w:t>, que “Requer a constituição de Comissão Especial de Inquérito (CEI) para apurar o não cumprimento das Leis Ordinárias Nºs 5.420, 5.442 e 5.537”, pelas razões a seguir expost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o devido respeito ao douto Parecer Jurídico emitido pelo doutor Jônatas Henriques Barreiras quanto a paralisação parcial dos trabalhos da Comissão Especial de Inquérito por força das decisões judiciais proferidas nos processos proferidas nas ADIs 2275605-65.2022.8.26.0000 e 2275650-69.2022.8.26.0000, tenho que o douto parecerista se equivocou e promoveu errôneo e indevido “entendimento” que deve ser afastado, permitindo-se o prosseguimento dos trabalhos da Comissão Especial de Inquérit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ustento esse argumento em 1º (primeiro) lugar porque o e. STF já consagrou que a Comissão Especial de Inquérito é um direito das minorias parlamentares cujo prosseguimento não se sujeita a qualquer concordância ou mesmo juízo de conveniência ou oportunidade da maioria parlamentar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efeito, a instalação e funcionamento da CEI é, em essência, uma derivação e um verdadeiro corolário do Princípio da Separação de Poderes onde, então, garante-se a minoria parlamentar a prerrogativa, por direito próprio, de apurar fato (ou conjunto de fatos) certos e determinad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a quadra, então, o conjunto de omissões específicas havidas pelo Poder Executivo no cumprimento das Leis Municipais 5.420, 5.442 e 5.537/2022 não deixou de existir no tempo e no espaço, não se podendo retroagir ao momento em que o Executivo não deu efetividade aos comandos das citadas normas jurídic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ale dizer: as omissões que ensejaram a propositura da CEI não deixaram de acontecer no período em que tais leis vigoravam de sorte que o parecerista se EQUIVOCA ao confundir os conceitos de vigência e EFICÁCIA das Leis porque ATÉ o ajuizamento das ADIs 2275605-65.2022.8.26.0000 e 2275650-69.2022.8.26.0000 tais leis impunham condutas obrigatórias ao Poder Executiv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o Parecer Jurídico é mera peça de instrução do procedimento da CEI podendo, ou não, ser acolhido de modo que suas conclusões constituem meras opiniões de seu prolator que em nada vinculam o trabalho da Comissão Interna dessa Casa de Lei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as, não bastassem essas constatações, uma 2ª (segunda) ordem de razão me faz constatar que as conclusões do Parecerista não merecem crédit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ponto, socorro-me da leitura, e acima de tudo da inteligência, do art.11 Parágrafo 1º da Lei Federal 9868/99, verbis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§ 1</w:t>
      </w:r>
      <w:r>
        <w:rPr>
          <w:rFonts w:cs="Arial" w:ascii="Arial" w:hAnsi="Arial"/>
          <w:color w:val="000000"/>
          <w:u w:val="single"/>
          <w:shd w:fill="FFFFFF" w:val="clear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A medida cautelar, dotada de eficácia contra todos, será concedida com efeito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ex nunc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salvo se o Tribunal entender que deva conceder-lhe eficácia retroativa.</w:t>
      </w:r>
    </w:p>
    <w:p>
      <w:pPr>
        <w:pStyle w:val="Normal"/>
        <w:autoSpaceDE w:val="false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efeito, o Legislador afirma peremptoriamente nesse dispositivo legal que a decisão que SUSPENDE a eficácia das Leis NÃO tem efeito retroativo, NÃO atingindo assim situações jurídicas ANTERIORES a essa decisão judicial.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ra, caro Presidente, o fato de INEXISTIR de efeitos retroativos a decisão que concede a Liminar nas ADINs faz com que essa decisão tenha sua eficácia em sentido prospectivo, projetando efeitos APENAS e tão somente para fatos a ela posteriores.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iás, basta ler o citado dispositivo legal porque ele EXPLICITAMENTE contém esses dizeres, não podendo o parecerista jurídico INVENTAR outros sentidos ao texto legal em hipóteses como a presente, em que o Legislador JÁ escolheu quais os efeitos jurídicos seriam hauridos da decisão judicial no bojo do controle concentrado de constitucionalidade.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eita, o parecerista jurídico em questão NÃO leu (ou se leu não compreendeu) o significado das expressões legais já firmadas pelo legislador porque termos como “Ex-Tunc” ou “Ex-Nunc” não a todo tempo utilizados pelos operadores do direito não se podendo deturpar o sentido e o alcance dessas expressões.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poucas palavras então: o parecerista retirou de sua cabeça um efeito retroativo para as decisões das ADIs 2275605-65.2022.8.26.0000 e 2275650-69.2022.8.26.0000 que não é extraído nem da própria norma jurídica e menos ainda das decisões judiciais por ele colacionadas em seu parecer.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tretanto, um 3º (terceiro) fundamento ainda faz cair por terra aquilo que o douto parecerista disse em nessa orientação jurídica.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que o próprio art.11 parágrafo único da Lei 9868/99 afirma que o Tribunal precisa deferir EXPRESSAMENTE a concessão de efeito retroativo a decisão cautelar em sede de ADIN.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Logo, para que se possa dizer que a Cautelar em sede de ADIN também suspende efeitos PRETÉRITOS dessa Lei é imperioso que haja manifestação EXPLÍCITA do Tribunal nesse sentido.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sso se explica porque os efeitos gerais dessa específica decisão judicial não se vocacionam à tutela do passado prestigiando-se, por opção legislativa, a Segurança Jurídica no seu sentido ligado a estabilidade das relações jurídicas já constituídas.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passo, então, deve-se constatar que o Poder Executivo PERDEU O PRAZO para </w:t>
      </w:r>
      <w:bookmarkStart w:id="0" w:name="_Hlk128387844"/>
      <w:r>
        <w:rPr>
          <w:rFonts w:cs="Arial" w:ascii="Arial" w:hAnsi="Arial"/>
        </w:rPr>
        <w:t>manejar eventual recurso destinado a fazer o Tribunal conceder eficácia retroativa a essas decisões judiciais anteriormente citadas.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ra, ínclito Presidente, o Prefeito Municipal se preocupou em paralisar a CEI acreditando que as liminares nessas ADINs poderiam ter eficácia retroativa mas seu Departamento Jurídico esqueceu de observar que SEM a oposição dos competentes recursos processuais os efeitos dessas decisões NÃO afetam atos passados.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do, então, mais claro: o Prefeito moveu as ADINs na ânsia de paralisar a CEI sem perceber, contudo, que a mera concessão de Liminar na ADIN não obstaria o trabalho dessa Comissão exatamente porque esse trabalho se destina a atacar fatos PASSADOS.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crescento, ainda, que o Departamento Jurídico da Prefeitura literalmente não observou que seria necessário provocar o Tribunal de Justiça para que houvesse nessas decisões judiciais comandos específicos que fizessem os efeitos dessas decisões retroagir.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ê-se, então, que o Prefeito manejou um sino SEM badalo porque nenhum fato ANTERIOR ao ajuizamento das ADINs pode ser questionado nesse momento APENAS por força do deferimento dessas decisões judiciais.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aço constar, ainda, que aparentemente essa confusão conceitual e dogmática também constou do Parecer do douto Procurador Jônatas Henriques Barreira.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ntuo, então, que aparentemente já transcorreu o prazo processual para o Poder Executivo manejar os recursos cabíveis contra essas decisões judiciais, de sorte que até o julgamento do mérito dessas ADINs não se pode falar em qualquer eficácia retroativa dessas decisões, a menos, naturalmente, que se modifique o sentido jurídico da expressão Ex-Nunc.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isso, então, é que na minha prerrogativa de Parlamentar que me é atribuída pela Constituição Federal e porque o </w:t>
      </w:r>
      <w:r>
        <w:rPr>
          <w:rFonts w:cs="Arial" w:ascii="Arial" w:hAnsi="Arial"/>
          <w:u w:val="single"/>
        </w:rPr>
        <w:t>Parecer Jurídico contém um erro grosseiro, aliado ao fato desse Parecer ser meramente opinativo</w:t>
      </w:r>
      <w:r>
        <w:rPr>
          <w:rFonts w:cs="Arial" w:ascii="Arial" w:hAnsi="Arial"/>
        </w:rPr>
        <w:t xml:space="preserve">, é que peço o </w:t>
      </w:r>
      <w:r>
        <w:rPr>
          <w:rFonts w:cs="Arial" w:ascii="Arial" w:hAnsi="Arial"/>
          <w:b/>
          <w:bCs/>
        </w:rPr>
        <w:t>prosseguimento dos trabalhos dessa Comissão, expedindo-se a Portaria Inaugural em que haverá a composição dos membros da CEI</w:t>
      </w:r>
      <w:r>
        <w:rPr>
          <w:rFonts w:cs="Arial" w:ascii="Arial" w:hAnsi="Arial"/>
        </w:rPr>
        <w:t>.</w:t>
      </w:r>
      <w:bookmarkEnd w:id="0"/>
    </w:p>
    <w:p>
      <w:pPr>
        <w:pStyle w:val="Normal"/>
        <w:autoSpaceDE w:val="false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sidente da Câma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7/02/2023 - 10:56 2601/202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2-27T14:03:00Z</dcterms:modified>
  <cp:revision>23</cp:revision>
  <dc:subject/>
  <dc:title/>
</cp:coreProperties>
</file>