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998345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264/2011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De Congratulações à Equipe de natação de São Roque pela primeira colocação nos Jogos Regionais em Itapetininga-2011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re os dias 04 e 16 de julho, foi realizado um dos mais importantes eventos esportivos do Estado</w:t>
      </w:r>
      <w:r>
        <w:rPr>
          <w:rFonts w:cs="Arial" w:ascii="Arial" w:hAnsi="Arial"/>
          <w:b/>
          <w:sz w:val="22"/>
          <w:szCs w:val="22"/>
        </w:rPr>
        <w:t>. A 55ª Edição dos Jogos Regionais – Itapetininga 2011</w:t>
      </w:r>
      <w:r>
        <w:rPr>
          <w:rFonts w:cs="Arial" w:ascii="Arial" w:hAnsi="Arial"/>
          <w:sz w:val="22"/>
          <w:szCs w:val="22"/>
        </w:rPr>
        <w:t>. Este portentoso evento contou com as mais diversas modalidades, olímpicas e regionais, e com a presença de centenas de atletas das mais diversas cidades, engajados em uma ampla competição na busca pelo prêmio máximo do esporte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compreender o papel redentor do esporte, percebemos de forma mais nítida a glória contida na conquista de uma medalha. Passamos a nos orgulhar ainda mais da disciplina, do sacrifício, da força de vontade, da capacidade de superação e da transposição de limites, virtudes indispensáveis para aqueles que buscam o topo do pódio e a glória da vitória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b esta perspectiva, devemos congratular e nos orgulhar profundamente da delegação campeã de Natação, que mostrou sua raça e técnica: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397" w:type="dxa"/>
        <w:jc w:val="left"/>
        <w:tblInd w:w="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0"/>
        <w:gridCol w:w="2140"/>
        <w:gridCol w:w="760"/>
        <w:gridCol w:w="760"/>
        <w:gridCol w:w="777"/>
        <w:gridCol w:w="760"/>
      </w:tblGrid>
      <w:tr>
        <w:trPr>
          <w:trHeight w:val="30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  <w:t>Nome do Atlet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  <w:t>Modalidad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  <w:t>Ouro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  <w:t>Prat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  <w:t>Bronz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Gabriel José P. Tanzi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Natação PCD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3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Edson de Lim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Natação PCD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3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Felipe Boschini Franc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Natação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4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Diogo Rana da Luz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Natação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Wallace Jones Rodrigues Silv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Natação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3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Raphael Guimarães Vieir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Natação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4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Renee Gabriel Araújo Bezerr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Natação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2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Fabio Stein Sturion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Natação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3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Rafael Goes Cesar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Natação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2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Gabriel Neves Mazzi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Natação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Felipe dos Santos Duart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Natação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Felipe/Rafael/Wallace/Raphael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Natação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Lais D'Agostini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Natação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3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Niágara Gabriele de Paiva Xavier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Natação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4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Barbara Cristina Branco Thomaz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Natação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4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Julia Poletti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Natação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4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Mariana Stephany de Moraes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Natação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4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Flavia Euzebio Domingues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Natação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3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Thais Fernandes Branc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Natação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4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Aline Domingues Gonçalves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Natação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2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Mariana/Thais/Lais/Niagar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Natação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Niagara/Julia/Mariana/Lais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Natação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Lais/Barbara/Mariana/Niagar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Natação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Igor Fabiano Russi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Natação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2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João Zavariz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Natação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Igon/Renee/Raphael/Felip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Natação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Cristian G. Firmin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Natação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Diogo/Fabio/Felipe/Cristian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Natação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22"/>
                <w:szCs w:val="22"/>
                <w:lang w:eastAsia="ja-JP"/>
              </w:rPr>
              <w:t xml:space="preserve">Total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22"/>
                <w:szCs w:val="22"/>
                <w:lang w:eastAsia="ja-JP"/>
              </w:rPr>
              <w:t>-X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22"/>
                <w:szCs w:val="22"/>
                <w:lang w:eastAsia="ja-JP"/>
              </w:rPr>
              <w:t>3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b/>
                <w:color w:val="000000"/>
                <w:sz w:val="22"/>
                <w:szCs w:val="22"/>
                <w:lang w:eastAsia="ja-JP"/>
              </w:rPr>
              <w:t>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b/>
                <w:color w:val="000000"/>
                <w:sz w:val="22"/>
                <w:szCs w:val="22"/>
                <w:lang w:eastAsia="ja-JP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22"/>
                <w:szCs w:val="22"/>
                <w:lang w:eastAsia="ja-JP"/>
              </w:rPr>
              <w:t>65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600"/>
        <w:rPr>
          <w:iCs/>
          <w:sz w:val="22"/>
          <w:szCs w:val="22"/>
        </w:rPr>
      </w:pPr>
      <w:r>
        <w:rPr>
          <w:iCs/>
          <w:sz w:val="22"/>
          <w:szCs w:val="22"/>
        </w:rPr>
        <w:t>Tais atletas incorporam a primazia que o nosso país construiu na Natação, elevando a técnica deste esporte a um estado de arte. Desta forma foi impecável a participação destes atletas nos jogos Regionais, alçando nossa cidade ao topo da competição, junto às medalhas conquistadas com apaixonado esforço.</w:t>
      </w:r>
    </w:p>
    <w:p>
      <w:pPr>
        <w:pStyle w:val="TextBodyInden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ind w:left="0" w:firstLine="3600"/>
        <w:rPr>
          <w:iCs/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DONIZETE PLINIO ANTONIO DE MORAES</w:t>
      </w:r>
      <w:r>
        <w:rPr>
          <w:sz w:val="22"/>
          <w:szCs w:val="22"/>
        </w:rPr>
        <w:t>, Vereador da Câmara Municipal da Estância Turística de São Roque, REQUER ao Egrégio Plenário para que faça constar na Ata da presente Sessão, Moção de Congratulações à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Equipe de natação de São Roque pela primeira colocação nos Jogos Regionais em Itapetininga-2011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ao Ilustríssimo Sr. Emerson Gimenez, técnico da Equipe de Natação de São Roque e aos homenageados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julho de 201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NIZETE PLINIO ANTONIO DE MORA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DONIZETE CARTEIRO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686/2011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/</w:t>
      </w:r>
      <w:r>
        <w:rPr>
          <w:rFonts w:cs="Arial" w:ascii="Arial" w:hAnsi="Arial"/>
          <w:b/>
          <w:i/>
          <w:sz w:val="16"/>
          <w:szCs w:val="16"/>
        </w:rPr>
        <w:t>JM</w:t>
      </w:r>
    </w:p>
    <w:sectPr>
      <w:type w:val="nextPage"/>
      <w:pgSz w:w="11906" w:h="16838"/>
      <w:pgMar w:left="1701" w:right="1134" w:gutter="0" w:header="0" w:top="2552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2:34:00Z</dcterms:created>
  <dc:creator>Mauracy</dc:creator>
  <dc:description/>
  <cp:keywords/>
  <dc:language>en-US</dc:language>
  <cp:lastModifiedBy>joselene</cp:lastModifiedBy>
  <cp:lastPrinted>2011-07-22T10:30:00Z</cp:lastPrinted>
  <dcterms:modified xsi:type="dcterms:W3CDTF">2011-07-27T12:34:00Z</dcterms:modified>
  <cp:revision>3</cp:revision>
  <dc:subject/>
  <dc:title>MOÇÃO Nº 00264/2011</dc:title>
</cp:coreProperties>
</file>