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grade de isolamento na Área de Esportes e Lazer da Vila Amaral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grade de isolamento na Área de Esportes e Lazer da Vila Ama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alação da grade visa a garantia de segurança e tranquilidade às pessoas que passam o local, evitando acidentes e, também, depredações à noi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2/2023 - 17:15 2565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7T12:11:00Z</dcterms:modified>
  <cp:revision>138</cp:revision>
  <dc:subject/>
  <dc:title/>
</cp:coreProperties>
</file>