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2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astor Silvio de Almeida Honda em face da realização do 4º Congresso Missionário no Distrito de São João Nov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 Igreja Batista Missionária, através do Pastor Silvio de Almeida Honda realizou no último dia 16 de julho o </w:t>
      </w:r>
      <w:r>
        <w:rPr>
          <w:caps/>
          <w:sz w:val="22"/>
          <w:szCs w:val="22"/>
        </w:rPr>
        <w:t>4º Congresso Missionário</w:t>
      </w:r>
      <w:r>
        <w:rPr>
          <w:sz w:val="22"/>
          <w:szCs w:val="22"/>
        </w:rPr>
        <w:t xml:space="preserve"> no Distrito de São João Novo, que teve como tema: "</w:t>
      </w:r>
      <w:r>
        <w:rPr>
          <w:i/>
          <w:sz w:val="22"/>
          <w:szCs w:val="22"/>
          <w:u w:val="single"/>
        </w:rPr>
        <w:t>ide e pregai o evangelho a toda a criatura, até os confins da Terra...</w:t>
      </w:r>
      <w:r>
        <w:rPr>
          <w:sz w:val="22"/>
          <w:szCs w:val="22"/>
        </w:rPr>
        <w:t>”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evento começou às 9 horas da manhã, com muitas atividades sociais voltadas à Comunidade carente do Distrito. Na Escola Fundamental Núcleo II, as pessoas puderam, além de participar das atividades de evangelização, cortar o cabelo, fazer consultas oftalmológicas, se orientar com advogadas, e utilizar diversos outros serviços disponibilizados de forma gratuit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urante o dia foi realizado um almoço, do qual participou toda a Comunidade presente e a partir das 18 horas teve início o 4º Congresso Missionário, que contou com a participação de bandas de música gospel de várias denominações evangélicas, as quais fizeram belíssima apresentação em louvor e gratidão ao nosso Senhor Jesus Crist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Evangelismo é um importante pilar e a missão central da Igreja – cumprir o propósito de compartilhar com o mundo o grande amor de Deus, manifesto através de Seu Filho Jesus Cristo. Nesse sentido não poderíamos deixar de congratular com o importante trabalho desenvolvido pelo Pastor Silvio de Almeida Honda, que não tem medido esforços para levar a cabo a função ao anunciar e testemunhar o Evangelho, mostrando que a Igreja Batista Missionária faz toda a diferença na comunidade em que está inserida, bem como através de cada membro, pela prática diária de sua vida cristã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b/>
          <w:sz w:val="22"/>
          <w:szCs w:val="22"/>
        </w:rPr>
        <w:t>, RAFAEL MARREIRO DE GODOY e MILTON BRASIL CAVALCANTE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</w:t>
      </w:r>
      <w:r>
        <w:rPr>
          <w:b/>
          <w:sz w:val="22"/>
          <w:szCs w:val="22"/>
        </w:rPr>
        <w:t xml:space="preserve">Moção de Congratulações </w:t>
      </w:r>
      <w:r>
        <w:rPr>
          <w:b/>
          <w:iCs/>
          <w:sz w:val="22"/>
          <w:szCs w:val="22"/>
        </w:rPr>
        <w:t>ao Pastor Silvio de Almeida Honda em face da realização do 4º Congresso Missionário no Distrito de São João Novo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RAEL FRANCISCO DE OLIVEIR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788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 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8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37:00Z</dcterms:created>
  <dc:creator>Mauracy</dc:creator>
  <dc:description/>
  <cp:keywords/>
  <dc:language>en-US</dc:language>
  <cp:lastModifiedBy>cpd</cp:lastModifiedBy>
  <dcterms:modified xsi:type="dcterms:W3CDTF">2011-08-01T17:39:00Z</dcterms:modified>
  <cp:revision>3</cp:revision>
  <dc:subject/>
  <dc:title>MOÇÃO Nº 00262/2011</dc:title>
</cp:coreProperties>
</file>