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57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à equipe Goianã Oliveira campeã do Campeonato Municipal de Futebol de Campo na categoria sub 33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  <w:t>No último domingo, dia 17 de Julho, ocorreu no Estádio Quintino de Lima “Quintinão” a grande final do Campeonato Municipal de Futebol de Campo na categoria sub 33. Em meio à expectativa do embate, entraram em campo os times da Canguera e Goianã Oliveira, prontos para disputarem pelo tão aguardado título.</w:t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  <w:t>Após 90 minutos de futebol, acabaram empatando em 0 X 0,  o time do Goianã Oliveira, sagrou-se campeã ao vencer nos pênaltis por 5 X 4.</w:t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  <w:t>Deixamos aqui nossa congratulação à equipe do Goianã Oliveira pela vitoriosa participação no Campeonato Municipal de Futebol de campo na categoria sub 33. Desejamos ainda grandes realizações a todos os membros dessa equipe no competitivo mundo do futebol.</w:t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ULIO ANTONIO MARIANO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</w:t>
      </w:r>
      <w:r>
        <w:rPr>
          <w:b/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equipe Goianã Oliveira campeã do Campeonato Municipal de Futebol de Campo na categoria sub 33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Comissão Técnica e jogadores da Equipe Goianã Oliveira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julh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LIO ANTONIO MARIA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16/201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7:32:00Z</dcterms:created>
  <dc:creator>Mauracy</dc:creator>
  <dc:description/>
  <cp:keywords/>
  <dc:language>en-US</dc:language>
  <cp:lastModifiedBy>joselene</cp:lastModifiedBy>
  <dcterms:modified xsi:type="dcterms:W3CDTF">2011-07-20T17:32:00Z</dcterms:modified>
  <cp:revision>3</cp:revision>
  <dc:subject/>
  <dc:title>MOÇÃO Nº 00257/2011</dc:title>
</cp:coreProperties>
</file>