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realização da Festa de Nossa Senhora do Carm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00" w:before="0" w:after="120"/>
        <w:ind w:right="71" w:firstLine="3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Festa em Louvor à Nossa Senhora do Carmo acontece todos os anos, no mês de Julho, em homenagem à Santa Padroeira Bairro do Carmo, em São Roque.</w:t>
      </w:r>
    </w:p>
    <w:p>
      <w:pPr>
        <w:pStyle w:val="Normal"/>
        <w:spacing w:lineRule="exact" w:line="400" w:before="0" w:after="120"/>
        <w:ind w:right="71" w:firstLine="3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ua realização é um testemunho comovente da fé do povo do Bairro do Carmo e da inspiração que Nossa Senhora do Carmo gera no coração dos fiéis. A Festa em Louvor a Nossa Senhora do Carmo já é uma das mais tradicionais comemorações religiosas de nossa cidade, trazendo para a região grande número de turistas e beatos que, ao lado dos fiéis locais, fazem dessa Festa um evento de portentoso brilho e grande repercussão.  </w:t>
      </w:r>
    </w:p>
    <w:p>
      <w:pPr>
        <w:pStyle w:val="Normal"/>
        <w:spacing w:lineRule="exact" w:line="400"/>
        <w:ind w:right="71" w:firstLine="3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urante esse período, diversas atividades são organizadas, como barracas, brincadeiras, shows, vigílias e eventos litúrgicos em homenagem a Santa Padroeira da Região. Para tanto se faz necessário grande esforço de organização, que exige total dedicação dos Festeiros responsáveis. Tais homens e mulheres, pessoas de caráter pio e ilibado, não medem esforços para a realização da Festa de Nossa Senhora do Carmo, dando tudo de si para que a mesma ocorra de forma perfeita. </w:t>
      </w:r>
    </w:p>
    <w:p>
      <w:pPr>
        <w:pStyle w:val="Normal"/>
        <w:spacing w:lineRule="exact" w:line="400"/>
        <w:ind w:right="71" w:firstLine="3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400"/>
        <w:ind w:right="71" w:firstLine="3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stes Festeiros, os casais Nilton de Oliveira e Solange de Oliveira, e Marcos Eduardo Domingues e Sheila C. Ferreira Domingues, muitas vezes ofuscados pelo excelente trabalho que realizam, merecem e devem ser homenageados, pois sua é em sua fé e trabalho duro que se alicerça essa que é uma das mais importantes manifestações culturais e religiosas de nosso Município. </w:t>
      </w:r>
    </w:p>
    <w:p>
      <w:pPr>
        <w:pStyle w:val="Normal"/>
        <w:spacing w:lineRule="exact" w:line="400"/>
        <w:ind w:right="71" w:firstLine="3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400"/>
        <w:ind w:right="71" w:firstLine="3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ambém devemos estender nossa manifestação de agradecimento ao Padre Reginaldo Machado Hilário, à Sra. Tereza Ferreira do Carmo, em nome da Comissão que apoiou a realização dos eventos, bem como a todos os fiéis que trabalharam esforçadamente para que a Festa de Nossa Senhora do Carmo alcançasse a beleza que mostrou, pois sem essas pessoas a festa não teria o mesmo brilhantismo.</w:t>
      </w:r>
    </w:p>
    <w:p>
      <w:pPr>
        <w:pStyle w:val="TextBodyIndent"/>
        <w:ind w:left="0" w:firstLine="36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a realização da Festa de Nossa Senhora do Carmo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casais de Festeiros Nilton de Oliveira e Solange de Oliveira, e Marcos Eduardo Domingues e Sheila C. Ferreira Domingues; ao Padre Reginaldo Machado Hilário, bem como à Comissão de Apoio à Festa, na pessoa da Sra. Terezinha Ferreira do Carm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1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8:00Z</dcterms:created>
  <dc:creator>Mauracy</dc:creator>
  <dc:description/>
  <cp:keywords/>
  <dc:language>en-US</dc:language>
  <cp:lastModifiedBy>joselene</cp:lastModifiedBy>
  <dcterms:modified xsi:type="dcterms:W3CDTF">2011-07-19T14:09:00Z</dcterms:modified>
  <cp:revision>3</cp:revision>
  <dc:subject/>
  <dc:title>MOÇÃO Nº 00256/2011</dc:title>
</cp:coreProperties>
</file>