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Carimbo Requer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Requerim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55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ão à Rádio Coluna FM 87,5 em razão da inauguração de suas novas Instalaçõ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ádio comunitária Coluna FM 87,5 de São Roque, sob responsabilidade da Associação Cultural Educacional Sãoroquense, tem, ao longo dos anos, prestado serviços extremamente relevantes de informação, divulgação e orientação junto à nossa Cidade.  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a Rádio Coluna FM realiza e participa de eventos culturais, esportivos, campanhas, lazer, artísticas, folclóricas e diversas outras atividades que contribuem para o desenvolvimento da nossa comunidade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poderia deixar de mencionar as diversas coberturas realizadas em nosso Município, muitas das quais foram motivo de homenagem por parte desta Egrégia Casa de Leis, entre elas: cobertura das Festas de Agosto; das Eleições 2008; da Expo São Roque; dos eventos culturais de natal e fim de anos realizados na Praça da Matriz; Diplomação de Prefeitos e Vereadores realizada 2008 pelo TRE; Posse do Prefeito e dos Vereadores de São Roque; Carnavais; Rodeio de São Roque; Corridas de Aleluia; Copa TV TEM de Futsal; Romaria dos Cavaleiros de São Jorge; Jogos Regionais 2009 em São Roque; Cobertura e Transmissão da Copa do Vinho e Copa São Roque 2011; além das transmissões ao vivo das Sessões e eventos realizados pela Câmara Municipal da Estância Turística de São Roque. 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udo, com o objetivo de melhor atender à Comunidade, a Rádio Coluna FM mudou-se, no mês de julho deste ano, para novas instalações, as quais estão localizadas Rua São Paulo, nº 251. O novo prédio conta com um espaço amplo com sala para recepção, sala de espera, 02 estúdios, sendo o Estúdio 01 para apresentação  da programação ao vivo e o Estúdio 02 para gravação e edição. Além disso, o prédio conta com copa, cozinha e banheiro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 forma, tendo em vista o inestimável trabalho prestado pela Rádio Coluna FM 87,5 à Comunidade São-roquense, nada mais justo do que aprovarmos esta singela homenagem pela inauguração de suas novas instalações, pois vemos com grata satisfação que a emissora buscar melhorar a cada dia os serviços oferecidos à população de nossa cidade.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 w:val="22"/>
          <w:szCs w:val="22"/>
        </w:rPr>
        <w:t>Rádio Coluna FM em razão da inauguração de suas novas Instalações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Presidente da Rádio Coluna FM 87,5, Ilustríssima Senhora Regina de Fátima Oliveira Santos, bem como aos demais membros da diretoria e aos locutores.</w:t>
      </w:r>
    </w:p>
    <w:p>
      <w:pPr>
        <w:pStyle w:val="TextBodyIndent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julh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TONIO MARCOS CARVALHO DE BRITO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0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03:00Z</dcterms:created>
  <dc:creator>Mauracy</dc:creator>
  <dc:description/>
  <cp:keywords/>
  <dc:language>en-US</dc:language>
  <cp:lastModifiedBy>joselene</cp:lastModifiedBy>
  <dcterms:modified xsi:type="dcterms:W3CDTF">2011-07-27T11:03:00Z</dcterms:modified>
  <cp:revision>3</cp:revision>
  <dc:subject/>
  <dc:title>MOÇÃO Nº 00255/2011</dc:title>
</cp:coreProperties>
</file>