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1/2011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tletas São-roquenses que conquistaram medalhas nos Jogos Regionais disputados em Itapetininga em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 os dias 04 e 16 de julho de 2011 o município de Itapetininga foi mais uma vez sede dos Jogos Regionais do Estado de São Paulo. Dentre várias vezes em que já sediou os Jogos, a última foi em 2006. Durante o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5º Jogos Regionais do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 aquela cidade foi palco de grandes competições esportivas envolvendo milhares de atletas e dezenas de c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Jogos Regionais, junto com os Jogos Abertos, são as mais importantes competições realizadas no interior do estado. Sua organização conta com cerca de 70 cidades e um número aproximado de nove mil pessoas entre atletas, comissão técnica, equipe de apoio e organização que movimentaram a cidade de Itapetininga durante as competições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b esta perspectiva, devemos congratular e nos orgulhar profundamente dos atletas são-roquenses que, através de uma intensiva preparação, trouxeram para o nosso município diversas medalhas de ouro, prata e bronze nas mais diversas modalidades esportivas. Sendo a grande campeã da segunda divisão da 55ª Edição dos Jogos Regionais, foi resultado do esmero e da impecável participação dos atletas medalhistas nos Jogos Regionais, quais sejam:</w:t>
      </w:r>
    </w:p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spacing w:lineRule="exact" w:line="280"/>
        <w:rPr/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Futebol Feminin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1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Oliveira Lem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eni Baciega Rosche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heila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Martins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Souz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siane Cristina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Jonas Dale Luch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Pesso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Oliveira Sgro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ristina da Penha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e Souza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Lires de Oliv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 Cristina Sere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ene Nascimento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ia Gomes David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Sous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átima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Gabriela Teles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esário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ce Leite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de Sou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os Santos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asquete Feminino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sub 21 –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Felix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Ribeiro Sou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Silva Rat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unha Mesqui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Pereir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íssa Mei Confessor de Camp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do Nascimento Magalh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 Harn Me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os Santos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Freitas Tramarim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meão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Aparecida Costa Dant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ôlei de Praia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Vinicius Albrecht Carvalha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ôlei de Praia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Albrecht Carvalha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ôlei de Prai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iribol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lexandre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José Calazan Florênc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e Camp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Novell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que Fernando Amaro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Genti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ley William Pereira Ne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omingues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ocha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TextBodyIndent"/>
        <w:spacing w:lineRule="exact" w:line="280"/>
        <w:ind w:left="0" w:firstLine="360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 Aparecido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Coll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Marrer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Vilar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Batista de Camarg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das Dores Pe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ugusto Ro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Handebol Masculino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Barbosa Coelho Guimar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lves Venturol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Felipe Roviga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Alves Brandão Fer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Lopes Falcã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Henrique Carneiro Zuany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ino Fabrício Soares Peixo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Messalla Siqueira Rezen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Henrique Chagas de Araúj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Henrique Chagas de Araúj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Soares Rodrigu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n Luis Dantas Moysé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o Star Fernandes Guimar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Felipe Ferreira Parent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Handebol Feminino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éphanie Chater Mitr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ne Custódio das Dor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Rocha de Freit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Alves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Saldanha Martins Cardim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Lopes Mame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âmella Lopes Mame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da Silva Carol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éssica Rocha Lag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raga Schmitt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Borges Giacomazzi Borghe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Gonçalves Barcel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wara Oliveira de Carvalh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ôlei de Praia Feminino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3617"/>
      </w:tblGrid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Fernanda Zgoda Cordeiro Afonso Romano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Vôlei de Praia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a Gabriella Matheson Drummond Baeta Neves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Vôlei de Praia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Voleibol Masculino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Genti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erson Rodrigues Al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Rogério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e Souza Cos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o Augusto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omingues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ley William Pereira Ne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José Calazan Florênc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Vieira de Mou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ógenes Cesare Bueno Basíl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Bronque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Wilas do Nascimen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 xml:space="preserve">Basquetebol Mascul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–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Felipe Manão da Paz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Mirand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 Vecchioli de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Vecchioli de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e Paiva Bocca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ompini Per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Vieira Ribeiro Azari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Correi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Barr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erson Vieira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Gustavo Euzébio Al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edro de Paiva Bocca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apoeira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velin de Souz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rnanda Barbosa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Wiara Santos da Sil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ataçã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 D'Agosti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ágara Gabriele de Paiva Xav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arbara Cristina Branco Thoma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ulia Polet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 Stephany de Mora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lavia Euzebio Domingu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hais Fernandes B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line Domingues Gonçal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/Thais/Lais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agara/Julia/Mariana/L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/Barbara/Mariana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ataçã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 Rana da Lu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Boschini F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Wallace Jones Rodrigues Sil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phael Guimarães Vi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enee Gabriel Araújo Bezer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abio Stein Stur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fael Goes Ces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Neves Mazz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 dos Santos Duar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/Rafael/Wallace/Rapha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r Fabiano Russ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oão Zavariz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n/Renee/Raphael/Felip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ristian G. Firmi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/Fabio/Felipe/Crist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8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Ginástica Artística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eise Honó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y de Mora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onica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7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inástica Artística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Yuri Bri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theus Pr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avid Car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eonardo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inástica Rítmic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intia F. Maraccini Scando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ana Caroline Gonçalv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jun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Tênis de Mesa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ábio Okan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odrigo Horiuch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a Mascul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e Mascul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Tênis de Mesa Femin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Sek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Som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a Femin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e Femin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Xadrez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-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aloma Sgrinholi Saturn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óice Aparecida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runa de Oliveira Fogar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runa Rodrigues de Oliv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uliana Silva Ram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ekwond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Karen Ferrei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raziele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Natação PCD Masculin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José P. Tanz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dson de L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 xml:space="preserve">Xadrez Mascul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-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 Batista Prado Albuquerqu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Antonio Cos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de Melo Carvalh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adislao Fer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Henrique Martin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vid Cordeiro da Cruz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Macen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ekwond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duardo Carlassa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tletism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riscila de Souza Fernand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iliane dos Santos Sil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Hosana Lucena do N. Perei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8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tletism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Barr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Pereira de Sou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uri Diniz Vaz Juni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aratê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firstLine="360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is Gustavo Chav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Karat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</w:tbl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tletas São-roquenses que conquistaram medalhas nos Jogos Regionais disputados em Itapetininga em 2011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3:00Z</dcterms:created>
  <dc:creator>Mauracy</dc:creator>
  <dc:description/>
  <cp:keywords/>
  <dc:language>en-US</dc:language>
  <cp:lastModifiedBy>joselene</cp:lastModifiedBy>
  <cp:lastPrinted>2011-07-25T15:47:00Z</cp:lastPrinted>
  <dcterms:modified xsi:type="dcterms:W3CDTF">2011-07-27T12:33:00Z</dcterms:modified>
  <cp:revision>3</cp:revision>
  <dc:subject/>
  <dc:title>MOÇÃO Nº 00251/2011</dc:title>
</cp:coreProperties>
</file>