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5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ra. Vera Fávero Mol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4 de julho de 2011, aos 81 anos de idade, a estimada Senhora VERA FÁVERO MOL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b/>
        </w:rPr>
        <w:t>VERA FÁVERO MOL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585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54:00Z</dcterms:created>
  <dc:creator>JUNINHO</dc:creator>
  <dc:description/>
  <cp:keywords/>
  <dc:language>en-US</dc:language>
  <cp:lastModifiedBy>joselene</cp:lastModifiedBy>
  <dcterms:modified xsi:type="dcterms:W3CDTF">2011-07-19T13:54:00Z</dcterms:modified>
  <cp:revision>4</cp:revision>
  <dc:subject/>
  <dc:title>MOÇÃO Nº 00250/2011</dc:title>
</cp:coreProperties>
</file>