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9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Edson Osvaldo Palazzi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julho de 2011, aos 59 anos de idade, o estimado Senhor EDSON OSVALDO PALAZZ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EDSON OSVALDO PALAZZ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1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3:00Z</dcterms:created>
  <dc:creator>JUNINHO</dc:creator>
  <dc:description/>
  <cp:keywords/>
  <dc:language>en-US</dc:language>
  <cp:lastModifiedBy>joselene</cp:lastModifiedBy>
  <dcterms:modified xsi:type="dcterms:W3CDTF">2011-07-19T13:53:00Z</dcterms:modified>
  <cp:revision>3</cp:revision>
  <dc:subject/>
  <dc:title>MOÇÃO Nº 00249/2011</dc:title>
</cp:coreProperties>
</file>