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246/2011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o estimado Sr. Aggeu Rolim de Paula.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3 de julho de 2011, aos 72 anos de idade, o estimado Senhor AGGEU ROLIM DE PAULA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estimado Senhor </w:t>
      </w:r>
      <w:r>
        <w:rPr>
          <w:b/>
        </w:rPr>
        <w:t>AGGEU ROLIM DE PAUL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4 de julho de 2011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 xml:space="preserve">ANTONIO MARCOS CARVALHO DE BRITO 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577/2011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52:00Z</dcterms:created>
  <dc:creator>JUNINHO</dc:creator>
  <dc:description/>
  <cp:keywords/>
  <dc:language>en-US</dc:language>
  <cp:lastModifiedBy>joselene</cp:lastModifiedBy>
  <dcterms:modified xsi:type="dcterms:W3CDTF">2011-07-19T13:52:00Z</dcterms:modified>
  <cp:revision>3</cp:revision>
  <dc:subject/>
  <dc:title>MOÇÃO Nº 00246/2011</dc:title>
</cp:coreProperties>
</file>