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1910</wp:posOffset>
            </wp:positionV>
            <wp:extent cx="2057400" cy="1996440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00245/2011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  <w:t>De Pesar pelo falecimento da estimada Sra. Maria José Rodrigues da Silva.</w:t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 xml:space="preserve">Faleceu em 12 de julho de 2011, aos 69 anos de idade, a estimada Senhora </w:t>
      </w:r>
      <w:r>
        <w:rPr>
          <w:rFonts w:cs="Arial" w:ascii="Arial" w:hAnsi="Arial"/>
          <w:caps/>
          <w:sz w:val="24"/>
        </w:rPr>
        <w:t>Maria José Rodrigues da Silva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JULIO ANTONIO MARIANO, solidariza</w:t>
        <w:noBreakHyphen/>
        <w:t xml:space="preserve">se com a família e REQUER ao Egrégio Plenário para que faça constar na Ata da presente Sessão, Moção de Pesar pelo falecimento da estimada Senhora </w:t>
      </w:r>
      <w:r>
        <w:rPr>
          <w:b/>
        </w:rPr>
        <w:t>MARIA JOSÉ RODRIGUES DA SILVA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12 de julho de 2011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JULIO ANTONIO MARIANO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526/2011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p>
      <w:pPr>
        <w:pStyle w:val="Normal"/>
        <w:ind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3:49:00Z</dcterms:created>
  <dc:creator>JUNINHO</dc:creator>
  <dc:description/>
  <cp:keywords/>
  <dc:language>en-US</dc:language>
  <cp:lastModifiedBy>joselene</cp:lastModifiedBy>
  <dcterms:modified xsi:type="dcterms:W3CDTF">2011-07-19T13:49:00Z</dcterms:modified>
  <cp:revision>4</cp:revision>
  <dc:subject/>
  <dc:title>MOÇÃO Nº 00245/2011</dc:title>
</cp:coreProperties>
</file>