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 a Vossa Excelência </w:t>
      </w:r>
      <w:r>
        <w:rPr>
          <w:rFonts w:cs="Arial" w:ascii="Arial" w:hAnsi="Arial"/>
          <w:b/>
          <w:bCs/>
        </w:rPr>
        <w:t>a instalação de 4 bicos de luz no final da Estrada da Varg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adequada ajuda a aumentar a segurança nas ruas, principalmente durante a noite. Uma rua bem iluminada ajuda a reduzir os riscos de assaltos, vandalismo e acidentes, permitindo que as pessoas se movimentem com mais tranqu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iluminação pública permite que os motoristas e pedestres tenham melhor visibilidade, facilitando o tráfego de veículos e a circulação de pedestres. Isso ajuda a evitar congestionamentos e melhora a fluidez do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127736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28127736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24 2371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24T13:53:00Z</dcterms:modified>
  <cp:revision>28</cp:revision>
  <dc:subject/>
  <dc:title/>
</cp:coreProperties>
</file>