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Carimbo Requerimen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Requerimen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42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Apoio à regulamentação da Emenda Constitucional nº 29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spacing w:lineRule="auto" w:line="36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>A Emenda Constitucional n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29, cujo objetivo seria definir a participação das esferas federal, estadual e municipal de governo no financiamento das ações e serviços de saúde do SUS, foi promulgada no ano de 2000 e desde então os movimentos sociais ligados ao setor e até mesmo o Ministério da Saúde aguardam a sua regulamentação. </w:t>
      </w:r>
    </w:p>
    <w:p>
      <w:pPr>
        <w:pStyle w:val="Header"/>
        <w:spacing w:lineRule="auto" w:line="36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Segundo o texto da Emenda, cabe à </w:t>
      </w:r>
      <w:r>
        <w:rPr>
          <w:rFonts w:cs="Arial" w:ascii="Arial" w:hAnsi="Arial"/>
          <w:sz w:val="22"/>
          <w:szCs w:val="22"/>
          <w:u w:val="single"/>
        </w:rPr>
        <w:t>União</w:t>
      </w:r>
      <w:r>
        <w:rPr>
          <w:rFonts w:cs="Arial" w:ascii="Arial" w:hAnsi="Arial"/>
          <w:sz w:val="22"/>
          <w:szCs w:val="22"/>
        </w:rPr>
        <w:t xml:space="preserve"> aplicar, anualmente, em ações e serviços públicos de saúde, no mínimo, o montante equivalente a 10 (dez) por cento de suas receitas correntes brutas, sendo elas, receitas tributárias, patrimoniais, industriais, agropecuárias, contribuições, serviços, transferências correntes, dentre outras receitas correntes. </w:t>
      </w:r>
    </w:p>
    <w:p>
      <w:pPr>
        <w:pStyle w:val="Header"/>
        <w:spacing w:lineRule="auto" w:line="36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Aos </w:t>
      </w:r>
      <w:r>
        <w:rPr>
          <w:rFonts w:cs="Arial" w:ascii="Arial" w:hAnsi="Arial"/>
          <w:sz w:val="22"/>
          <w:szCs w:val="22"/>
          <w:u w:val="single"/>
        </w:rPr>
        <w:t>Estados</w:t>
      </w:r>
      <w:r>
        <w:rPr>
          <w:rFonts w:cs="Arial" w:ascii="Arial" w:hAnsi="Arial"/>
          <w:sz w:val="22"/>
          <w:szCs w:val="22"/>
        </w:rPr>
        <w:t xml:space="preserve"> cabe aplicar, anualmente, montante igual ou superior a 12 (doze) por cento da arrecadação dos impostos estaduais (IPVA, ICMS e ITCMD) e da repartição das receitas tributárias. Os </w:t>
      </w:r>
      <w:r>
        <w:rPr>
          <w:rFonts w:cs="Arial" w:ascii="Arial" w:hAnsi="Arial"/>
          <w:sz w:val="22"/>
          <w:szCs w:val="22"/>
          <w:u w:val="single"/>
        </w:rPr>
        <w:t>Municípios</w:t>
      </w:r>
      <w:r>
        <w:rPr>
          <w:rFonts w:cs="Arial" w:ascii="Arial" w:hAnsi="Arial"/>
          <w:sz w:val="22"/>
          <w:szCs w:val="22"/>
        </w:rPr>
        <w:t xml:space="preserve"> devem aplicar, também anualmente, montante igual ou superior a 15 (quinze) por cento da arrecadação dos impostos que pertencem aos municípios (IPTU, ISS e ITBI) e, também das repartições tributárias. </w:t>
      </w:r>
    </w:p>
    <w:p>
      <w:pPr>
        <w:pStyle w:val="Header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gulamentação da referida Emenda Constitucional dispõe sobre os valores mínimos a serem aplicados em ações e serviços públicos de saúde, os critérios de rateio dos recursos de transferência para a saúde e as normas de fiscalização, avaliação e controle das despesas com saúde nas três esferas de governo, garantindo um financiamento eficaz.</w:t>
      </w:r>
    </w:p>
    <w:p>
      <w:pPr>
        <w:pStyle w:val="Header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didas paliativas foram criadas para aumentar o investimento na área da saúde, como, por exemplo, a CPMF, que pode ser utilizada como um aporte adicional de recursos financeiros, colaborando, entre outras coisas, por pagar as dívidas contraídas pelo Ministério da Saúde, que em 1996 chegavam a R$ 4 bilhões. Porém, essa arrecadação não vinculava Estados e Municípios como outras áreas de atuação do Governo, como a EDUCAÇÃO. Apesar dos Constituintes de 1988 não terem conseguido fazer uma vinculação de impostos ou de contribuições sociais para o Sistema Único de Saúde, a Proposta de Emenda Constitucional nº 29 foi elaborada com o intuito de corrigir esse problema. </w:t>
      </w:r>
    </w:p>
    <w:p>
      <w:pPr>
        <w:pStyle w:val="Header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gulamentação da matéria ora discutida é uma das medidas mais importantes já criadas para financiar o Sistema Único de Saúde – SUS, pois delimita o campo correspondente às ações e serviços públicos de saúde, preservando o espírito que deu origem a Emenda Constitucional. É um “seguro” contra a inflação, uma garantia de que os recursos serão ampliados ao longo do tempo, estabilizando o financiamento, auxiliando os gestores que poderão planejar a compra de medicamentos, a manutenção das unidades de saúde, o funcionamento de pronto-socorros, policlínicas e hospitais, além de outras ações vinculadas a essa área tão importante. </w:t>
      </w:r>
    </w:p>
    <w:p>
      <w:pPr>
        <w:pStyle w:val="Header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CORPOPADRO"/>
        <w:spacing w:lineRule="auto" w:line="360" w:before="0" w:after="120"/>
        <w:ind w:firstLine="3600"/>
        <w:rPr/>
      </w:pPr>
      <w:r>
        <w:rPr>
          <w:rFonts w:cs="Arial"/>
          <w:sz w:val="22"/>
          <w:szCs w:val="22"/>
        </w:rPr>
        <w:t xml:space="preserve">A regulamentação da </w:t>
      </w:r>
      <w:hyperlink r:id="rId3">
        <w:r>
          <w:rPr>
            <w:rStyle w:val="InternetLink"/>
            <w:rFonts w:cs="Arial"/>
            <w:sz w:val="22"/>
            <w:szCs w:val="22"/>
          </w:rPr>
          <w:t>Emenda Constitucional 29</w:t>
        </w:r>
      </w:hyperlink>
      <w:r>
        <w:rPr>
          <w:rFonts w:cs="Arial"/>
          <w:sz w:val="22"/>
          <w:szCs w:val="22"/>
        </w:rPr>
        <w:t xml:space="preserve"> assume a cada dia uma importância maior para o processo de Reforma Sanitária brasileira, particularmente no tocante a estabilidade do financiamento pelas três esferas de governo, </w:t>
      </w:r>
      <w:r>
        <w:rPr>
          <w:sz w:val="22"/>
          <w:szCs w:val="22"/>
        </w:rPr>
        <w:t xml:space="preserve">possibilitando um aporte mais adequado de recursos para o SUS.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ETELVINO NOGU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</w:t>
      </w:r>
      <w:r>
        <w:rPr>
          <w:b/>
          <w:caps/>
          <w:sz w:val="22"/>
          <w:szCs w:val="22"/>
        </w:rPr>
        <w:t>Moção de Apoio à regulamentação da Emenda Constitucional nº 029</w:t>
      </w:r>
      <w:r>
        <w:rPr>
          <w:sz w:val="22"/>
          <w:szCs w:val="22"/>
        </w:rPr>
        <w:t>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</w:t>
      </w:r>
      <w:r>
        <w:rPr>
          <w:rStyle w:val="Applestylespan"/>
          <w:rFonts w:cs="Arial" w:ascii="Arial" w:hAnsi="Arial"/>
          <w:sz w:val="22"/>
          <w:szCs w:val="22"/>
        </w:rPr>
        <w:t xml:space="preserve"> Excelentíssimo Senhor Presidente do Senado Federal e ao Excelentíssimo Senhor Presidente da Câmara dos Deputados, bem como para os líderes dos partidos com assento nestas Casas Legislativas, a fim de que empreendam os esforços necessários para que o Projeto de Lei Complementar 308/2006, que dispõe sobre a </w:t>
      </w:r>
      <w:r>
        <w:rPr>
          <w:rStyle w:val="Applestylespan"/>
          <w:rFonts w:cs="Arial" w:ascii="Arial" w:hAnsi="Arial"/>
          <w:b/>
          <w:sz w:val="22"/>
          <w:szCs w:val="22"/>
        </w:rPr>
        <w:t>REGULAMENTAÇÃO DA EMENDA CONSTITUCIONAL 29</w:t>
      </w:r>
      <w:r>
        <w:rPr>
          <w:rStyle w:val="Applestylespan"/>
          <w:rFonts w:cs="Arial" w:ascii="Arial" w:hAnsi="Arial"/>
          <w:sz w:val="22"/>
          <w:szCs w:val="22"/>
        </w:rPr>
        <w:t xml:space="preserve">, seja apreciado e aprovado com a máxima brevidade possível, tendo em vista a urgência que a saúde clama, </w:t>
      </w:r>
      <w:r>
        <w:rPr>
          <w:rStyle w:val="Applestylespan"/>
          <w:rFonts w:cs="Arial" w:ascii="Arial" w:hAnsi="Arial"/>
          <w:b/>
          <w:sz w:val="22"/>
          <w:szCs w:val="22"/>
        </w:rPr>
        <w:t>EM ESPECIAL AS SANTAS CASAS E OS HOSPITAIS FILANTRÓPICOS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08 de julh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ELVINO NOGU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4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PADRO">
    <w:name w:val="CORPO PADRÃO"/>
    <w:basedOn w:val="Normal"/>
    <w:qFormat/>
    <w:pPr>
      <w:snapToGrid w:val="false"/>
      <w:spacing w:lineRule="exact" w:line="360" w:before="0" w:after="200"/>
      <w:ind w:firstLine="2302"/>
      <w:jc w:val="both"/>
    </w:pPr>
    <w:rPr>
      <w:rFonts w:ascii="Arial" w:hAnsi="Arial" w:cs="Arial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residencia.gov.br/ccivil_03/Constituicao/Emendas/Emc/emc29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40:00Z</dcterms:created>
  <dc:creator>Mauracy</dc:creator>
  <dc:description/>
  <cp:keywords/>
  <dc:language>en-US</dc:language>
  <cp:lastModifiedBy>joselene</cp:lastModifiedBy>
  <dcterms:modified xsi:type="dcterms:W3CDTF">2011-07-19T13:40:00Z</dcterms:modified>
  <cp:revision>3</cp:revision>
  <dc:subject/>
  <dc:title>MOÇÃO Nº 00242/2011</dc:title>
</cp:coreProperties>
</file>