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realização de coleta de lixo na Estrada da Varginha, sentido a Fazenda Ro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moradores da referida região não possuem o serviço público de coleta de resíduos. Cabe mencionar que o acúmulo de lixo pode atrair insetos e animais nocivos, além de gerar odores desagradáveis e causar doenç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o lixo mal descartado pode poluir o meio ambiente e prejudicar a fauna e flora local. A coleta de lixo adequada e a destinação correta dos resíduos podem ajudar a minimizar os impactos ambientais negativ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8:23 2370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24T14:49:00Z</dcterms:modified>
  <cp:revision>35</cp:revision>
  <dc:subject/>
  <dc:title/>
</cp:coreProperties>
</file>