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três de feverei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Newton Dias Bastos, Vice-Presidente; Guilherme Araújo Nunes, Secretário e José Alexandre Pierroni Dias, Membro. Ausente os Vereadores Thiago Vieira Nunes, Presidente e Israel Francisco de Oliveira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8h1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4/2023 ao Projeto de Lei Nº 1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/2023-L, Reajusta os vencimentos e salários dos servidores públicos do Poder Legislativo Municip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5/2023 ao Projeto de Lei Nº 1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/2023-L, Fixa a revisão geral anual dos subsídios dos agentes políticos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6/2023 ao Projeto de Lei Nº 14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4/2023-E, Reajusta os vencimentos e salários dos servidores públicos municipai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4:54:00Z</dcterms:modified>
  <cp:revision>30</cp:revision>
  <dc:subject/>
  <dc:title/>
</cp:coreProperties>
</file>