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3/2023-E, DE 08/02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43/2023, DE 24/02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 autoria do Poder Executivo)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s atribuições do servidor designado como orientador do Polo da Fundação Universidade Virtual do Estado de São Paulo – UNIVESP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40"/>
        <w:ind w:right="-1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 1º O servidor nomeado para desempenhar atividade de orientador do Polo da Fundação Universidade Virtual do Estado de São Paulo – UNIVESP terá as seguintes atribuições: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40"/>
        <w:ind w:right="-1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 – trabalhar no desenvolvimento de ações que facilitem e incentivem o trabalho dos tutores presenciais e virtuais, assim como dos estudantes do Polo;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40"/>
        <w:ind w:right="-1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 – participar de reuniões sempre que solicitado pela UNIVESP;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40"/>
        <w:ind w:right="-1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estimular colaboração, integração e participação dos estudantes do Polo, atuando como facilitador dos trabalhos entre alunos e tutores;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40"/>
        <w:ind w:right="-1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 – fazer reunião inicial com tutores presenciais que estarão vinculados aos cursos do Polo para mostrar o local e apresentar as turmas;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40"/>
        <w:ind w:right="-1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– realizar aula inaugural para os alunos em conjunto com tutores presenciais;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40"/>
        <w:ind w:right="-1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 – mostrar a todos os alunos a estrutura do Polo (laboratórios, sala de estudos, biblioteca, salas de aula, secretaria acadêmica, espaços comuns, etc).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40"/>
        <w:ind w:right="-1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 – organizar o horário de atendimento da tutoria presencial;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40"/>
        <w:ind w:right="-1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 – manter o calendário acadêmico sempre visível, assim como informativos sobre os cursos;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40"/>
        <w:ind w:right="-1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X – incentivar a presença dos alunos no uso dos espaços do Polo como biblioteca, laboratório, salas de estudo;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40"/>
        <w:ind w:right="-1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 – coordenar com tutores grupos de estudos para revisão de provas;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40"/>
        <w:ind w:right="-1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 – monitorar o trabalho e a frequência dos tutores que farão as medições presenciais, orientações de estágio, e de Atividades Acadêmicas Cientifico Culturais – AACC;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40"/>
        <w:ind w:right="-1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I – organizar a logística de apresentação de Trabalhos de graduação de seu Polo quando houver;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40"/>
        <w:ind w:right="-1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II – planejar e acompanhar a aplicação das provas presenciais;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40"/>
        <w:ind w:right="-1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V – providenciar a vista e a revisão de provas, quando solicitado pelo aluno;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40"/>
        <w:ind w:right="-1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V – auxiliar na divulgação dos informativos;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40"/>
        <w:ind w:right="-1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VI – desenvolver e organizar pequenos eventos, em parceria com os tutores para contribuir com as atividades cientificas e culturais em seu Polo;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40"/>
        <w:ind w:right="-1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VII – atender alunos e orientar sobre suas dúvidas em relação ao curso, ao funcionamento do Polo, à plataforma e ao atendimento.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40"/>
        <w:ind w:right="-1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 2º A nomeação do servidor como orientador do Polo da Fundação Universidade Virtual do Estado de São Paulo – UNIVESP, será feita por decreto do Prefeito.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40"/>
        <w:ind w:right="-1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 3º A gratificação para o servidor nomeado como orientador Polo da Fundação Universidade Virtual do Estado de São Paulo – UNIVESP será correspondente ao valor de 50% (cinquenta por cento) do nível V, fazendo jus a gratificação de função enquanto perdurar a nome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 4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3ª Sessão Ordinária, de 23 de feverei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24T13:04:00Z</dcterms:modified>
  <cp:revision>38</cp:revision>
  <dc:subject/>
  <dc:title/>
</cp:coreProperties>
</file>