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9832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organizadores da noite do Queijo e Vinho da APA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360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Ocorreu no dia 02 de julho, no São Roque Clube, a Noite do Queijo e Vinho, evento promovido e coordenado pela APAE São Roque - Associação de Pais e Amigos dos Excepcionais. </w:t>
      </w:r>
    </w:p>
    <w:p>
      <w:pPr>
        <w:pStyle w:val="Normal"/>
        <w:shd w:fill="FFFFFF" w:val="clear"/>
        <w:spacing w:before="280" w:after="280"/>
        <w:ind w:firstLine="360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O evento contou com aproximadamente 500 pessoas, cujo objetivo é levantar fundos destinados a manutenção da entidade filantrópica APAE São Roque. </w:t>
      </w:r>
    </w:p>
    <w:p>
      <w:pPr>
        <w:pStyle w:val="Normal"/>
        <w:shd w:fill="FFFFFF" w:val="clear"/>
        <w:spacing w:before="280" w:after="280"/>
        <w:ind w:firstLine="360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A Noite do Queijo e Vinho foi do começo ao fim, um enorme sucesso. Sob a coordenação dos casais Amanda e Márcio, Elaine e Alexandre, Eveline e José, além dos voluntários, o público presente pode se encantar com a belíssima decoração que ficou a cargo de Luiz Gomide. O menu foi assinado pela cheff Sueli Rolim, da Doce Gula, e animação por conta da “Banda Brega &amp; Chic”, que mostrou um excelente repertório.</w:t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Uma noite que ficará na memória de todos os convidados, além da certeza de haver colaborado com tão importante entidade de nosso Municípi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Sendo assim, nada mais justo do que prestar essa singela homenagem à Comissão Organizadora, além de meus sinceros cumprimentos pelo trabalho já realizado, e pelo primor demonstrado no event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organizadores da noite do Queijo e Vinho da APAE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 Comissão Organizadora, e ao Senhor Antonio Roque Capucci, Presidente da APAE São Roque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9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Mauracy</dc:creator>
  <dc:description/>
  <cp:keywords/>
  <dc:language>en-US</dc:language>
  <cp:lastModifiedBy>cpd</cp:lastModifiedBy>
  <dcterms:modified xsi:type="dcterms:W3CDTF">2011-08-01T18:02:00Z</dcterms:modified>
  <cp:revision>3</cp:revision>
  <dc:subject/>
  <dc:title>MOÇÃO Nº 00238/2011</dc:title>
</cp:coreProperties>
</file>