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33/2022-L, DE 21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0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Paulo Rogério Noggerini Júnior-REDE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ere, no Calendário Oficial de Eventos da Estância Turística de São Roque, o "Festival José Cabinda"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Insere, no Calendário Oficial de Eventos, o “Festival José Cabinda” a ser comemorado anualmente na semana da Consciência Negr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evento ora inserido passa a integrar o Calendário Oficial de Eventos do Município, criado pela Lei Municipal nº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e dotação própria do orçamento vigente, suplente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ª Sessão Ordinária, de 23 de feverei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2:39:00Z</dcterms:modified>
  <cp:revision>37</cp:revision>
  <dc:subject/>
  <dc:title/>
</cp:coreProperties>
</file>