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/2023-L, DE 16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638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e autoria da Mesa Diretora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Fixa a revisão geral anual dos subsídios dos agentes políticos de São Roque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120"/>
        <w:ind w:right="-34" w:firstLine="34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ab/>
        <w:t xml:space="preserve">Em cumprimento ao artigo 37, inciso X da Constituição Federal, ficam os subsídios dos Vereadores, Prefeito e Vice-Prefeito de São Roque reajustados em </w:t>
      </w:r>
      <w:bookmarkStart w:id="0" w:name="_Hlk127520470"/>
      <w:r>
        <w:rPr>
          <w:rFonts w:cs="Arial"/>
          <w:szCs w:val="24"/>
        </w:rPr>
        <w:t>6,35% (seis inteiros e trinta e cinco centésimos por cento)</w:t>
      </w:r>
      <w:bookmarkEnd w:id="0"/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120"/>
        <w:ind w:right="-3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500" w:leader="none"/>
        </w:tabs>
        <w:spacing w:before="0" w:after="120"/>
        <w:ind w:right="-3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Lei entra em vigor na data de sua publicação, retroagindo seus efeitos a 1º de fevereir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5ª Sessão Extraordinária, de 2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24T12:38:00Z</dcterms:modified>
  <cp:revision>37</cp:revision>
  <dc:subject/>
  <dc:title/>
</cp:coreProperties>
</file>