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/2023-L, DE 16/0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637/2023, DE 24/0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</w:rPr>
        <w:t>(De autoria da Mesa Diretora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Reajusta os vencimentos e salários dos servidores públicos do Poder Legislativo Municipal e dá outras providência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m reajustados em 6,35% (seis inteiros e trinta e cinco centésimos por cento) os vencimentos-base dos servidores do Poder Legislativo Municipal, a partir de 1º de fevereiro de 2023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s despesas decorrentes desta Lei correrão por conta de recursos já previstos no orçamento vigente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320" w:leader="none"/>
        </w:tabs>
        <w:ind w:right="45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320" w:leader="none"/>
        </w:tabs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Esta Lei entra em vigor na data de sua publicação, retroagindo seus efeitos a 1º de fevereiro de 2023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5ª Sessão Extraordinária, de 23 de feverei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24T12:30:00Z</dcterms:modified>
  <cp:revision>52</cp:revision>
  <dc:subject/>
  <dc:title/>
</cp:coreProperties>
</file>