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34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Gladys Roseli Monteir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3 de Julho de 2011, aos 58 anos de idade, a estimada Senhora GLADYS ROSELI MONTEIR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GLADYS ROSELI MONTEIR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4 de jul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42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8:00Z</dcterms:created>
  <dc:creator>JUNINHO</dc:creator>
  <dc:description/>
  <cp:keywords/>
  <dc:language>en-US</dc:language>
  <cp:lastModifiedBy>LES</cp:lastModifiedBy>
  <cp:lastPrinted>2011-07-04T09:59:00Z</cp:lastPrinted>
  <dcterms:modified xsi:type="dcterms:W3CDTF">2011-07-04T13:12:00Z</dcterms:modified>
  <cp:revision>4</cp:revision>
  <dc:subject/>
  <dc:title>MOÇÃO Nº 00234/2011</dc:title>
</cp:coreProperties>
</file>