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2835" w:hanging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PARECER 037/2023</w:t>
      </w:r>
    </w:p>
    <w:p>
      <w:pPr>
        <w:pStyle w:val="Normal"/>
        <w:spacing w:lineRule="auto" w:line="360"/>
        <w:ind w:left="2835" w:hanging="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2835" w:hanging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>Parecer ao Projeto de Lei nº 10, de 16 de fevereiro 2023, que “</w:t>
      </w:r>
      <w:r>
        <w:rPr>
          <w:rFonts w:cs="Calibri Light" w:ascii="Calibri Light" w:hAnsi="Calibri Light"/>
          <w:b/>
          <w:bCs/>
          <w:i/>
          <w:iCs/>
        </w:rPr>
        <w:t>Reajusta os vencimentos e salários dos servidores públicos do Poder Legislativo Municipal e dá outras providências”.</w:t>
      </w:r>
    </w:p>
    <w:p>
      <w:pPr>
        <w:pStyle w:val="Normal"/>
        <w:spacing w:lineRule="auto" w:line="360"/>
        <w:ind w:left="3969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 o projeto de lei em estudo, pretende a Mesa Diretora do Poder Legislativo local, conceder reajuste aos vencimentos-base dos servidores desta Casa de Lei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m consonância com o reajuste a ser aplicado aos servidores públicos do Poder Executivo Municipal, por meio do Projeto de Lei Nº 14/2023-E, esta propositura fixa o reajuste dos servidores públicos do Poder Legislativo Municipal nos mesmos 6,35% (seis inteiros e trinta e cinco centésimos por cento), referentes à inflação oficial do paí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É o necessári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A recomposição do poder da perda salarial está amparada nas Leis Orçamentárias Anuais onde faz uma previsão orçamentária para suportar os gastos decorrentes deste reajuste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Ainda, a possibilidade de revisão anual tem respaldo no artigo 37, inciso X, da CF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ssaltamos que o impacto orçamentário está dispensado por expressa disposição no artigo 17, § 6º da Lei Complementar nº 101/2000, vejamos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rt. 17 (...)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§ 6º O disposto no § 1º não se aplica às despesas destinadas ao serviço da dívida nem ao reajustamento de remuneração de pessoal de que trata o inciso X do art. 37 da Constituição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Ademais, a propositura em análise atende ao disposto no artigo 16, inciso II, da Lei Complementar nº 101/2000, pois acompanhado de declaração do ordenador da despes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 Light" w:ascii="Calibri Light" w:hAnsi="Calibri Light"/>
        </w:rPr>
        <w:tab/>
        <w:t>Pelo exposto, o projeto está apto para ser deliberado, recebendo pareceres das comissões permanentes de “Constituição, Justiça e Redação” e “Orçamento, Finanças e Contabilidade”, cabendo a conveniência e oportunidade aos Nobres Vereadore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Maioria absoluta, única discussão e votação nominal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É o parecer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ão Roque, 14 de janeiro de 2022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VIRGINIA COCCHI WINTER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ASSESSORA JURÍDIC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21:14:00Z</dcterms:created>
  <dc:creator>mauracy</dc:creator>
  <dc:description/>
  <cp:keywords/>
  <dc:language>en-US</dc:language>
  <cp:lastModifiedBy>Virgínia Winter</cp:lastModifiedBy>
  <cp:lastPrinted>2021-08-12T17:07:00Z</cp:lastPrinted>
  <dcterms:modified xsi:type="dcterms:W3CDTF">2023-02-23T20:20:00Z</dcterms:modified>
  <cp:revision>5</cp:revision>
  <dc:subject/>
  <dc:title/>
</cp:coreProperties>
</file>