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BIANO APARECIDO DE OLIVEIR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EVERIN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ÉRGIO RICARDO SALA CARRI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NDRO LIMA FER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EDUARDO FRANCIS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ERSON PEREIRA VILARON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JOSÉ JUSTI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E QUEIROZ DE MORAE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QUE DOS SANTOS FIDÊN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DERSON SILVA CAB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NO DA SILVA FERNAND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ÔMULO EMÍLIO CERATTI DE SOU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SÉS DE FREITA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 ISUMI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SSIO ARAÚJO DE FREITA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0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 (quinz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50 245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3-02T12:09:00Z</dcterms:modified>
  <cp:revision>12</cp:revision>
  <dc:subject/>
  <dc:title/>
</cp:coreProperties>
</file>