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26/2011</w:t>
      </w:r>
    </w:p>
    <w:p>
      <w:pPr>
        <w:pStyle w:val="Normal"/>
        <w:ind w:left="3600" w:right="-28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3420" w:right="-289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De Congratulações à Comissão Organizadora d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15ª Romaria do Bairro Santo Antonio.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orreu neste mês de Junho, uma das mais tradicionais manifestações religiosas e culturais de nossa região, a 15ª Romaria do Bairro Santo Antonio.</w:t>
      </w:r>
    </w:p>
    <w:p>
      <w:pPr>
        <w:pStyle w:val="Normal"/>
        <w:ind w:right="-28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Junho, São Roque tornou-se o ponto de partida de centenas de romeiros que, com muita disposição e fé, se colocaram em peregrinação à Cidade de Bom Jesus de Pirapora, cidade paulista historicamente ligada às manifestações religiosas das romarias. Festa de beleza litúrgica e de caráter comunal, a Romaria do Bairro Santo Antonio testemunha a favor da tradição pia e cristã de nossa cidade, onde o dia-a-dia é permeado pelos mistérios da fé e norteado pelos valores de cristo.</w:t>
      </w:r>
    </w:p>
    <w:p>
      <w:pPr>
        <w:pStyle w:val="TextBodyIndent"/>
        <w:spacing w:lineRule="auto" w:line="240"/>
        <w:ind w:left="0" w:right="-289" w:firstLine="3420"/>
        <w:rPr>
          <w:rFonts w:cs="Arial"/>
          <w:szCs w:val="24"/>
        </w:rPr>
      </w:pPr>
      <w:r>
        <w:rPr>
          <w:rFonts w:cs="Arial"/>
          <w:szCs w:val="24"/>
        </w:rPr>
        <w:t>Sendo assim, gostaria de transmitir aos membros da Comissão Organizadora da 15ª Romaria do Bairro Santo Antonio, meus sinceros cumprimentos pelo trabalho feito até o momento, desejando sempre o mesmo primor e devoção, característicos das Romarias de São Roque.</w:t>
      </w:r>
    </w:p>
    <w:p>
      <w:pPr>
        <w:pStyle w:val="TextBodyIndent"/>
        <w:spacing w:lineRule="auto" w:line="240"/>
        <w:ind w:left="0" w:right="-289" w:firstLine="342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JOÃO PAULO DE OLIVEIRA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Cs w:val="24"/>
        </w:rPr>
        <w:t xml:space="preserve">Comissão Organizadora da 15ª Romaria do Bairro Santo Antonio. </w:t>
      </w:r>
    </w:p>
    <w:p>
      <w:pPr>
        <w:pStyle w:val="TextBodyIndent"/>
        <w:spacing w:lineRule="auto" w:line="240"/>
        <w:ind w:left="0" w:right="-289" w:firstLine="342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spacing w:lineRule="auto" w:line="240"/>
        <w:ind w:left="3420" w:right="-289" w:hanging="18"/>
        <w:rPr>
          <w:szCs w:val="24"/>
        </w:rPr>
      </w:pPr>
      <w:r>
        <w:rPr>
          <w:szCs w:val="24"/>
        </w:rPr>
        <w:t xml:space="preserve">Que da presente seja dada ciência aos Organizadores da 15ª </w:t>
      </w:r>
      <w:r>
        <w:rPr>
          <w:iCs/>
          <w:szCs w:val="24"/>
        </w:rPr>
        <w:t xml:space="preserve">Romaria do Bairro Santo, Senhores Antonio, </w:t>
      </w:r>
      <w:r>
        <w:rPr>
          <w:szCs w:val="24"/>
        </w:rPr>
        <w:t>Aderaldo, Fernando e as Senhoras Rosiney e Marly.</w:t>
      </w:r>
    </w:p>
    <w:p>
      <w:pPr>
        <w:pStyle w:val="TextBodyIndent"/>
        <w:spacing w:lineRule="auto" w:line="240"/>
        <w:ind w:left="3420" w:hanging="18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1 de junho de 2011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9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11:00Z</dcterms:created>
  <dc:creator>Mauracy</dc:creator>
  <dc:description/>
  <cp:keywords/>
  <dc:language>en-US</dc:language>
  <cp:lastModifiedBy>joselene</cp:lastModifiedBy>
  <cp:lastPrinted>2011-06-22T11:33:00Z</cp:lastPrinted>
  <dcterms:modified xsi:type="dcterms:W3CDTF">2011-06-22T14:33:00Z</dcterms:modified>
  <cp:revision>4</cp:revision>
  <dc:subject/>
  <dc:title>MOÇÃO Nº 00226/2011</dc:title>
</cp:coreProperties>
</file>