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ª Sessão Ordinária, realizada em 28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ÔNICA APARECIDA DA SILV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4 244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ª Sessão Ordinária, realizada em 28 de fevereiro de 2023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RODRIGUES RAMAZZIN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4 244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ª Sessão Ordinária, realizada em 28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Ú DOS REIS SANTO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4 244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ª Sessão Ordinária, realizada em 28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LUIS CAETANO RIBEIRO JUNIO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4 244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4ª Sessão Ordinária, realizada em 28 de fevereiro de 2023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4 244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28T15:36:00Z</dcterms:modified>
  <cp:revision>13</cp:revision>
  <dc:subject/>
  <dc:title/>
</cp:coreProperties>
</file>