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escritor Pedro Bandeira pelo incentivo à prática de leitura junto aos jovens d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Bandeira é um marco vivo da nossa Literatura. Escritor de muitos gêneros. Com uma produção de quase cem títulos, apresentando uma marca de vinte e dois milhões de livros vendidos, mostra em meio aos seus prêmios literários ser um cidadão múltip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gilidade da linguagem narrativa, a inventividade com que produz suspense, a admirável capacidade de despertar sensações e sentimentos, responsáveis pela sincera identificação com seus leitores, são alguns dos ingredientes que explicam esse fenôme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óximo dia 30 de junho, Pedro Bandeira estará em nossa Casa de Leis, atendendo gentilmente a um convite deste Vereador e dos membros do Cerimonial da Câmara Municipal feito em sua residência no final de maio deste ano. Com o plenário recebendo um ótimo público, proporcionando a todos uma deliciosa palestra. Dono de uma das mais ricas parcelas da literatura infantil brasileira contemporânea mostrou a todos a importância da leitura, o que ela representa para o desenvolvimento cultural do ser humano, bem como o prazer que este ato proporcion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</w:rPr>
        <w:t>Não foi apenas desta vez que este cidadão, já considerado são-roquense de coração, colaborou em prol do incentivo à leitura por parte da nossa juventude. Inúmeras foram suas doações para escolas e bibliotecas de centenas de obras, bem como incontáveis são as participações em eventos deste cunho nas unidades escolares da Terra do Vin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</w:rPr>
        <w:t>Cidadão íntegro e compromissado com a cultura faz por merecer esta homenagem por parte do nosso Legislativo. Honrados todos nós estamos nesse momento, ao poder aplaudir esta homenagem inédita, a este grande home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RODRIGO NUNES DE OLIVEIRA, </w:t>
      </w:r>
      <w:r>
        <w:rPr>
          <w:sz w:val="22"/>
          <w:szCs w:val="22"/>
        </w:rPr>
        <w:t>Vereador da Câmara Municipal da Estância Turística de São Roque, REQUER ao Egrégio Plenário para que faça constar na Ata da presente Sessão, Moção de Congratulações ao Senhor</w:t>
      </w:r>
      <w:r>
        <w:rPr>
          <w:iCs/>
          <w:sz w:val="22"/>
          <w:szCs w:val="22"/>
        </w:rPr>
        <w:t xml:space="preserve"> Pedro Bandeira</w:t>
      </w:r>
      <w:r>
        <w:rPr>
          <w:sz w:val="22"/>
        </w:rPr>
        <w:t xml:space="preserve"> </w:t>
      </w:r>
      <w:r>
        <w:rPr>
          <w:i/>
          <w:sz w:val="22"/>
          <w:szCs w:val="22"/>
        </w:rPr>
        <w:t>pelo incentivo à prática da leitura junto aos jovens do Município</w:t>
      </w:r>
      <w:r>
        <w:rPr>
          <w:iCs/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9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9:00Z</dcterms:created>
  <dc:creator>Mauracy</dc:creator>
  <dc:description/>
  <cp:keywords/>
  <dc:language>en-US</dc:language>
  <cp:lastModifiedBy>cpd</cp:lastModifiedBy>
  <dcterms:modified xsi:type="dcterms:W3CDTF">2011-06-27T18:20:00Z</dcterms:modified>
  <cp:revision>3</cp:revision>
  <dc:subject/>
  <dc:title>MOÇÃO Nº 00219/2011</dc:title>
</cp:coreProperties>
</file>