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15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Repúdio ao Congresso Nacional pela aprovação de Projeto de Lei que propôs diversas alterações no Código Pen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partir do próximo 5 de julho, presos por crimes apenados com até quatro anos de reclusão não mais serão levados ao cárcere antes da condenação, assim como aqueles que lá já estão poderão ser libertados. A Lei nº 12.403, de 4 de maio de 2011, que “Altera os dispositivos do Código de Processo Penal”. Entrará em vigor com o temor por parte da sociedade de desenfreada impunidade.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br/>
        <w:t xml:space="preserve">                                                           A Lei prevê aplicação de uma série de medidas cautelares e prisão só em último caso, admitida a recusão apenas para casos extremos.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br/>
        <w:t xml:space="preserve">                                                          Na prática, aqueles que cometerem delitos como: furtos simples, homicídios culposos (sem intenção de matar), violência doméstica, abandono de incapaz, maus tratos, sequestro e cárcere privado, porte ilegal de arma de fogo, entre outros, só serão presos se não pagarem fiança, se forem reincidentes e não tiverem residência e trabalho fixos.</w:t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2"/>
          <w:szCs w:val="24"/>
        </w:rPr>
        <w:br/>
        <w:t xml:space="preserve">                                                          A alteração Legislativa desafogarão sistema prisional, mas certamente, trará a sociedade a terrível sensação de impunidade.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2"/>
          <w:szCs w:val="24"/>
        </w:rPr>
        <w:t xml:space="preserve">É por está razão que repudiamos o Congresso Nacional pela aprovação do Projeto de Lei que propôs diversas alterações no Código Penal. 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2"/>
          <w:szCs w:val="24"/>
        </w:rPr>
        <w:t xml:space="preserve">Ante o exposto, </w:t>
      </w:r>
      <w:r>
        <w:rPr>
          <w:rFonts w:cs="Arial" w:ascii="Arial" w:hAnsi="Arial"/>
          <w:b/>
          <w:sz w:val="22"/>
          <w:szCs w:val="24"/>
        </w:rPr>
        <w:t>RODRIGO NUNES DE OLIVEIRA</w:t>
      </w:r>
      <w:r>
        <w:rPr>
          <w:rFonts w:cs="Arial" w:ascii="Arial" w:hAnsi="Arial"/>
          <w:sz w:val="22"/>
          <w:szCs w:val="24"/>
        </w:rPr>
        <w:t xml:space="preserve">, Vereador da Câmara Municipal da Estância Turística de São Roque, REQUER ao Egrégio Plenário para que faça constar na Ata da presente Sessão, </w:t>
      </w:r>
      <w:r>
        <w:rPr>
          <w:rFonts w:cs="Arial" w:ascii="Arial" w:hAnsi="Arial"/>
          <w:sz w:val="22"/>
          <w:szCs w:val="24"/>
          <w:u w:val="single"/>
        </w:rPr>
        <w:t>Moção de Repúdio ao Congresso Nacional pela aprovação de Projeto de Lei que propôs diversas alterações no Código Penal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Que da presente seja dada ciência ao Presidente do Congresso Nacional, Câmara dos Deputados, Senado Federal, Presidência da República e Presidente do STF.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Dr. Júlio Arantes de Freitas”, 15 de junho de 2011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TINUAÇÃO DA MOÇÃO DE REPÚDIO Nº 215/20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904" w:hRule="atLeast"/>
        </w:trPr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CHU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E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37/2011</w:t>
      </w:r>
    </w:p>
    <w:p>
      <w:pPr>
        <w:pStyle w:val="Normal"/>
        <w:jc w:val="right"/>
        <w:rPr>
          <w:i/>
          <w:i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88" w:right="1134" w:gutter="0" w:header="0" w:top="255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57:00Z</dcterms:created>
  <dc:creator>Mauracy</dc:creator>
  <dc:description/>
  <cp:keywords/>
  <dc:language>en-US</dc:language>
  <cp:lastModifiedBy>joselene</cp:lastModifiedBy>
  <cp:lastPrinted>2011-06-16T12:17:00Z</cp:lastPrinted>
  <dcterms:modified xsi:type="dcterms:W3CDTF">2011-08-18T13:59:00Z</dcterms:modified>
  <cp:revision>3</cp:revision>
  <dc:subject/>
  <dc:title>MOÇÃO Nº 00215/2011</dc:title>
</cp:coreProperties>
</file>