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09/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Apoio ao Evento “Campanha Mundial de Oração”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 </w:t>
      </w:r>
      <w:r>
        <w:rPr>
          <w:rFonts w:cs="Arial"/>
          <w:sz w:val="22"/>
          <w:szCs w:val="22"/>
        </w:rPr>
        <w:t xml:space="preserve">Campanha Mundial de Oração é um movimento iniciado na Cidade do Cabo, na África do Sul. De lá se espalhou para várias outras cidades do continente africano e, a partir de 2004, começou a alcançar os demais continentes.                                               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projeto prevê orações durante 24 horas ininterruptas nos dez dias da Campanha, que esse ano será realizado entre os dias 02 a 12 de junho. O propósito da Campanha Mundial de Oração (CMO) é alcançar a graça e a misericórdia de Deus por meio da confissão honesta de pecado e da oração humilde, frente à situação decadente da igreja visível e aos tremendos desafios do mundo moderno. No Brasil, o objetivo da Campanha é chegar aos mais de 5 (cinco) mil municípios do país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Apoio ao Evento </w:t>
      </w: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  <w:u w:val="single"/>
        </w:rPr>
        <w:t>Campanha Mundial de Oração</w:t>
      </w:r>
      <w:r>
        <w:rPr>
          <w:i/>
          <w:iCs/>
          <w:sz w:val="22"/>
          <w:szCs w:val="22"/>
        </w:rPr>
        <w:t>”.</w:t>
      </w:r>
    </w:p>
    <w:p>
      <w:pPr>
        <w:pStyle w:val="TextBodyIndent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organizadores do event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7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53:00Z</dcterms:created>
  <dc:creator>Mauracy</dc:creator>
  <dc:description/>
  <cp:keywords/>
  <dc:language>en-US</dc:language>
  <cp:lastModifiedBy>joselene</cp:lastModifiedBy>
  <dcterms:modified xsi:type="dcterms:W3CDTF">2011-06-09T17:53:00Z</dcterms:modified>
  <cp:revision>3</cp:revision>
  <dc:subject/>
  <dc:title>MOÇÃO Nº 00209/2011</dc:title>
</cp:coreProperties>
</file>