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05/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Agentes Fiscais pelos bons serviços prestados em dez anos ao Departamento de Trânsito da Prefeitura de São Roqu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O Agente Fiscal de Trânsito, tem por dever desenvolver atividades de fiscalização, prestar orientação aos motoristas, pedestres e às pessoas que exploram atividades de transporte de cargas e passageiros em geral, inclusive coletivos e escolares, principalmente quanto à segurança, obediência às normas e sinalização de trânsito. É, sem alguma, umas das funções  indispensáveis em nosso município.</w:t>
      </w:r>
    </w:p>
    <w:p>
      <w:pPr>
        <w:pStyle w:val="TextBodyIndent"/>
        <w:ind w:left="0" w:firstLine="3600"/>
        <w:rPr>
          <w:sz w:val="22"/>
          <w:szCs w:val="22"/>
        </w:rPr>
      </w:pPr>
      <w:r>
        <w:rPr>
          <w:sz w:val="22"/>
          <w:szCs w:val="22"/>
        </w:rPr>
        <w:t>Os Agentes Agnaldo Francisco Pinto, Vanderlei Martins Paschoal e Cláudio Roberto Devoglio, completaram dez anos de serviço público, no Departamento de Trânsito da Prefeitura da Estância Turística de São Roque.</w:t>
      </w:r>
    </w:p>
    <w:p>
      <w:pPr>
        <w:pStyle w:val="TextBodyIndent"/>
        <w:ind w:left="0" w:firstLine="3600"/>
        <w:rPr>
          <w:sz w:val="22"/>
          <w:szCs w:val="22"/>
        </w:rPr>
      </w:pPr>
      <w:r>
        <w:rPr>
          <w:sz w:val="22"/>
          <w:szCs w:val="22"/>
        </w:rPr>
        <w:t xml:space="preserve">Nesse período, desempenharam suas funções exemplarmente com ardor e dedicação, cabendo a esta Casa reconhecer o importante trabalho realizado por estes agentes. </w:t>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s Agentes Fiscais Agnaldo Francisco Pinto, Vanderlei Martins Paschoal e Cláudio Roberto Devoglio.</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 e ao Senhor Paulo Ricardo Silva, Chefe do Departamento de Trânsito de São Roque.</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7 de junho de 2011.</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764/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6:00Z</dcterms:created>
  <dc:creator>Mauracy</dc:creator>
  <dc:description/>
  <cp:keywords/>
  <dc:language>en-US</dc:language>
  <cp:lastModifiedBy>joselene</cp:lastModifiedBy>
  <dcterms:modified xsi:type="dcterms:W3CDTF">2011-06-09T19:22:00Z</dcterms:modified>
  <cp:revision>3</cp:revision>
  <dc:subject/>
  <dc:title>MOÇÃO Nº 00205/2011</dc:title>
</cp:coreProperties>
</file>