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04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Jandira Maria Vieir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4 de Junho de 2011, aos 72 anos de idade, a estimada Senhora JANDIRA MARIA VIEIR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ANDIRA MARIA VI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6 de jun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ULIO ANTONIO MARIANO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47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7:00Z</dcterms:created>
  <dc:creator>JUNINHO</dc:creator>
  <dc:description/>
  <cp:keywords/>
  <dc:language>en-US</dc:language>
  <cp:lastModifiedBy>LES</cp:lastModifiedBy>
  <cp:lastPrinted>2011-06-06T11:28:00Z</cp:lastPrinted>
  <dcterms:modified xsi:type="dcterms:W3CDTF">2011-06-06T14:29:00Z</dcterms:modified>
  <cp:revision>4</cp:revision>
  <dc:subject/>
  <dc:title>MOÇÃO Nº 00204/2011</dc:title>
</cp:coreProperties>
</file>