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61/2014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111-E, de 30/09/2014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exercício de </w:t>
      </w:r>
      <w:r>
        <w:rPr>
          <w:rFonts w:cs="Arial" w:ascii="Arial" w:hAnsi="Arial"/>
          <w:b/>
          <w:sz w:val="22"/>
          <w:szCs w:val="22"/>
        </w:rPr>
        <w:t>2015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5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Órgão: 08 – DEPARTAMENTO DE OBRAS E SERVIÇOS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01 – Obra e Serviços Municipais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Pavimentação asfáltica das Ruas Erlindo José da Silva e Argeu Lombardi, no Bairro Guaçu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lor: 1.000.000,0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Órgão: 02 – DEPARTAMENTO DE ADMINISTRAÇÃO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01 – Administração Geral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2.01.3.3.90.39.04.122.0013.01.11000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sz w:val="22"/>
          <w:szCs w:val="22"/>
        </w:rPr>
        <w:t>Manutenção do Departamento de Administração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lor: 1.000.000,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/>
      </w:pPr>
      <w:r>
        <w:rPr>
          <w:sz w:val="22"/>
          <w:szCs w:val="22"/>
        </w:rPr>
        <w:t>Esta Emenda assegura no programa de trabalho de 2015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20 de outubro de 2014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FREDO FERNANDES ESTRADA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20/10/2014 - 20:24:45 06872/2014 </w:t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8:50:00Z</dcterms:created>
  <dc:creator>cpd</dc:creator>
  <dc:description/>
  <cp:keywords/>
  <dc:language>en-US</dc:language>
  <cp:lastModifiedBy>madeli</cp:lastModifiedBy>
  <cp:lastPrinted>2014-11-13T16:50:00Z</cp:lastPrinted>
  <dcterms:modified xsi:type="dcterms:W3CDTF">2014-11-13T18:50:00Z</dcterms:modified>
  <cp:revision>3</cp:revision>
  <dc:subject/>
  <dc:title>EMENDA Nº 61/2014</dc:title>
</cp:coreProperties>
</file>