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199/2011</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atleta Mário Inocêncio da Silva Junior, lutador são-roquense de jiu-jitsu</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pPr>
      <w:r>
        <w:rPr>
          <w:sz w:val="22"/>
          <w:szCs w:val="22"/>
        </w:rPr>
        <w:t>O atleta Mário Inocêncio da Silva Junior, carinhosamente conhecido como Mario Texugo, tem elevado o nome de São Roque ao representar brilhantemente nossa cidade nas mais importantes competições de Jiu-Jitsu do Brasil e do Mundo.</w:t>
      </w:r>
    </w:p>
    <w:p>
      <w:pPr>
        <w:pStyle w:val="TextBodyIndent"/>
        <w:ind w:left="0" w:firstLine="3600"/>
        <w:rPr>
          <w:sz w:val="22"/>
          <w:szCs w:val="22"/>
        </w:rPr>
      </w:pPr>
      <w:r>
        <w:rPr>
          <w:sz w:val="22"/>
          <w:szCs w:val="22"/>
        </w:rPr>
        <w:t>Nos últimos anos foram muitos os torneios disputados por esse espetacular atleta, dos quais alguns merecem especial destaque dada sua importância no contexto esportivo.</w:t>
      </w:r>
    </w:p>
    <w:p>
      <w:pPr>
        <w:pStyle w:val="TextBodyIndent"/>
        <w:ind w:left="0" w:firstLine="3600"/>
        <w:rPr/>
      </w:pPr>
      <w:r>
        <w:rPr>
          <w:sz w:val="22"/>
          <w:szCs w:val="22"/>
        </w:rPr>
        <w:t>Disputando o Campeonato Paulista, no ano de 2008, nas dependências do Ginásio Baby Barione, em São Paulo, Texugo conquistava a Medalha de Bronze na Categoria Master, representando a Academia SAN DO JO. O torneio foi de elevadíssimo nível técnico com a participação de mais de 1200 atletas de todo o Estado. Essa conquista prenunciava uma nova fase na carreira do lutador, que a partir de então, alçaria voos ainda mais altos e de níveis internacionais.</w:t>
      </w:r>
    </w:p>
    <w:p>
      <w:pPr>
        <w:pStyle w:val="TextBodyIndent"/>
        <w:ind w:left="0" w:firstLine="3600"/>
        <w:rPr/>
      </w:pPr>
      <w:r>
        <w:rPr>
          <w:sz w:val="22"/>
          <w:szCs w:val="22"/>
        </w:rPr>
        <w:t>É o que acontece em 2009, quando Mário disputa em São Paulo, no Colégio Magno, o Campeonato Mundial de Jiu-Jitsu. Poucos são os atletas que alcançam um elevado nível técnico a ponto de poder de participar de uma competição internacional, em especial, de uma decisão de título mundial. Mas Texugo foi além. Não só participou do Torneio como conquistou a Medalha de Bronze, ao perder uma única luta. Mário elevava mais uma vez o nome de São Roque, desta vez no cenário internacional esportivo.</w:t>
      </w:r>
    </w:p>
    <w:p>
      <w:pPr>
        <w:pStyle w:val="TextBodyIndent"/>
        <w:ind w:left="0" w:firstLine="3600"/>
        <w:rPr>
          <w:sz w:val="22"/>
          <w:szCs w:val="22"/>
        </w:rPr>
      </w:pPr>
      <w:r>
        <w:rPr>
          <w:sz w:val="22"/>
          <w:szCs w:val="22"/>
        </w:rPr>
        <w:t>Em 2010, Mário voltava a participar do Campeonato Mundial e provar que sua Medalha de Bronze no torneio anterior não fora uma obra do acaso. Numa disputada competição, com a participação de mais de 1500 atletas, Texugo consolida-se como um dos maiores atletas do Jiu-Jitsu e sagra-se Vice-Campeão do Mundo.</w:t>
      </w:r>
    </w:p>
    <w:p>
      <w:pPr>
        <w:pStyle w:val="TextBodyIndent"/>
        <w:ind w:left="0" w:firstLine="3600"/>
        <w:rPr/>
      </w:pPr>
      <w:r>
        <w:rPr>
          <w:sz w:val="22"/>
          <w:szCs w:val="22"/>
        </w:rPr>
        <w:t>Apesar de todas essas conquistas, Mário sempre se manteve humilde. As artes marciais são mais que lutas. São filosofias que pregam a disciplina, o equilíbrio e a harmonia. E é pautado nesses basilares princípios que o nosso campeão se mantém, com serenidade, e um irrestrito amor a sua cidade natal, jamais esquecida pelo atleta em cada vitória sua.</w:t>
      </w:r>
    </w:p>
    <w:p>
      <w:pPr>
        <w:pStyle w:val="TextBodyIndent"/>
        <w:ind w:left="0" w:firstLine="3600"/>
        <w:rPr>
          <w:sz w:val="22"/>
          <w:szCs w:val="22"/>
        </w:rPr>
      </w:pPr>
      <w:r>
        <w:rPr>
          <w:sz w:val="22"/>
          <w:szCs w:val="22"/>
        </w:rPr>
        <w:t xml:space="preserve">Ante o exposto, </w:t>
      </w:r>
      <w:r>
        <w:rPr>
          <w:b/>
          <w:bCs/>
          <w:sz w:val="22"/>
          <w:szCs w:val="22"/>
        </w:rPr>
        <w:t>JULIO ANTONIO MARIANO</w:t>
      </w:r>
      <w:r>
        <w:rPr>
          <w:sz w:val="22"/>
          <w:szCs w:val="22"/>
        </w:rPr>
        <w:t>, Vereador da Câmara Municipal da Estância Turística de São Roque, REQUER ao Egrégio Plenário para que faça constar na Ata da presente Sessão, Moção de Congratulações ao atleta Mário Inocêncio da Silva Junior, lutador são-roquense de jiu-jitsu.</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1 de junh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ULIO ANTONIO MARIAN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03663/2011</w:t>
      </w:r>
    </w:p>
    <w:p>
      <w:pPr>
        <w:pStyle w:val="Normal"/>
        <w:jc w:val="right"/>
        <w:rPr>
          <w:rFonts w:ascii="Arial" w:hAnsi="Arial" w:cs="Arial"/>
          <w:b/>
          <w:b/>
          <w:sz w:val="16"/>
          <w:szCs w:val="16"/>
        </w:rPr>
      </w:pPr>
      <w:r>
        <w:rPr>
          <w:rFonts w:cs="Arial" w:ascii="Arial" w:hAnsi="Arial"/>
          <w:b/>
          <w:sz w:val="16"/>
          <w:szCs w:val="16"/>
        </w:rPr>
        <w:t>/LES</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58:00Z</dcterms:created>
  <dc:creator>Mauracy</dc:creator>
  <dc:description/>
  <cp:keywords/>
  <dc:language>en-US</dc:language>
  <cp:lastModifiedBy>LES</cp:lastModifiedBy>
  <cp:lastPrinted>2011-06-02T09:23:00Z</cp:lastPrinted>
  <dcterms:modified xsi:type="dcterms:W3CDTF">2011-06-02T12:25:00Z</dcterms:modified>
  <cp:revision>3</cp:revision>
  <dc:subject/>
  <dc:title>MOÇÃO Nº 00199/2011</dc:title>
</cp:coreProperties>
</file>