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96/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ia Municipal de Combate a Violência contra crianças e adolescente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Há tempos, o índice de violência contra as crianças e adolescentes vem crescendo de forma assustadora. São necessárias políticas públicas e ações, não só preventivas, mas de combate a quaisquer formas de violação dos direitos desses seres humanos, que se encontram em fase de desenvolvimento físico e intelectual. Pensando nisso, este Vereador elaborou o Projeto de Lei nº 28/09-L, que deu origem à LEI Nº 3.324/09, de 09 de Junho de 2009, instituindo “O Dia Municipal de Combate à Violência Contra as Crianças e Adolescentes”.</w:t>
      </w:r>
    </w:p>
    <w:p>
      <w:pPr>
        <w:pStyle w:val="TextBodyIndent"/>
        <w:ind w:left="0" w:firstLine="3600"/>
        <w:rPr>
          <w:sz w:val="22"/>
          <w:szCs w:val="22"/>
        </w:rPr>
      </w:pPr>
      <w:r>
        <w:rPr>
          <w:sz w:val="22"/>
          <w:szCs w:val="22"/>
        </w:rPr>
        <w:t>Esse importante dia tem por objetivo mobilizar a sociedade civil e autoridades responsáveis, para o enfrentamento da violência contra as crianças e adolescentes.</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Dia Municipal de Combate a Violência contra crianças e adolescentes”.</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 xml:space="preserve">Que da presente seja dada ciência aos(às) representantes do Conselho Tutelar em nosso Municípi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1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547/2011-VTC</w:t>
      </w:r>
    </w:p>
    <w:sectPr>
      <w:type w:val="nextPage"/>
      <w:pgSz w:w="11906" w:h="16838"/>
      <w:pgMar w:left="1701"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7:00Z</dcterms:created>
  <dc:creator>Mauracy</dc:creator>
  <dc:description/>
  <cp:keywords/>
  <dc:language>en-US</dc:language>
  <cp:lastModifiedBy>Vinícius</cp:lastModifiedBy>
  <dcterms:modified xsi:type="dcterms:W3CDTF">2011-06-02T12:10:00Z</dcterms:modified>
  <cp:revision>3</cp:revision>
  <dc:subject/>
  <dc:title>MOÇÃO Nº 00196/2011</dc:title>
</cp:coreProperties>
</file>