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95/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músicos Carlos Augusto Caldeira e Newton de Andrade por representarem a nossa cidade no Festival Nacional de Música dos Correio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Os talentosos músicos Carlos Augusto Caldeira e Newton de Andrade participaram de mais uma etapa do Festival Nacional dos Correios. Representando a nossa querida estância turística esses artistas fizeram bonito na cidade de Cuiabá, no Estado do Mato Grosso. Com apresentações impecáveis, Carlos e Newton receberam merecidos aplausos e elogios. Mais que isso, quando questionados por admiradores sobre suas origens, divulgaram o nome de São Roque tecendo elogios à cidade, falando sobre a nossa história, localização, o acolhimento tradicional da nossa gente e as belezas naturais desta abençoada terra.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INIO ANTONIO DE MORAES</w:t>
      </w:r>
      <w:r>
        <w:rPr>
          <w:sz w:val="22"/>
          <w:szCs w:val="22"/>
        </w:rPr>
        <w:t>, Vereador da Câmara Municipal da Estância Turística de São Roque, REQUER ao Egrégio Plenário para que faça constar na Ata da presente Sessão, Moção de Congratulações aos músicos Carlos Augusto Caldeira e Newton de Andrade por representarem a nossa cidade no Festival Nacional de Música dos Correios.</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DONIZETE PLI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541/2011-VTC</w:t>
      </w:r>
      <w:r>
        <w:rPr/>
        <w:tab/>
      </w:r>
    </w:p>
    <w:sectPr>
      <w:type w:val="nextPage"/>
      <w:pgSz w:w="11906" w:h="16838"/>
      <w:pgMar w:left="1701" w:right="1134" w:gutter="0" w:header="0" w:top="255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08:00Z</dcterms:created>
  <dc:creator>Mauracy</dc:creator>
  <dc:description/>
  <cp:keywords/>
  <dc:language>en-US</dc:language>
  <cp:lastModifiedBy>Vinícius</cp:lastModifiedBy>
  <cp:lastPrinted>2011-05-31T11:52:00Z</cp:lastPrinted>
  <dcterms:modified xsi:type="dcterms:W3CDTF">2011-05-31T14:54:00Z</dcterms:modified>
  <cp:revision>10</cp:revision>
  <dc:subject/>
  <dc:title>MOÇÃO Nº 00195/2011</dc:title>
</cp:coreProperties>
</file>