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94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atleta da Academia Gracie Barra, Gabriel Moreira da Silva pela conquista do Circuito Paulista de Jiu-Jitsu 2011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No último sábado, dia 28 de Maio, no Tênis Clube Paulista, o jovem atleta da Academia Gracie Barra, Gabriel Moreira da Silva conquistou o título do Circuito Paulista de Jiu-Jitsu 2011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Com apenas 10 anos de idade, Gabrielzinho, como é carinhosamente conhecido, é um prodígio dos tatames. Apesar de treinar há pouco tempo, sua dedicação e seu empenho nos treinos é digno de nota, chamando a atenção de seus mestres e dos mais experimentados atletas da academia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Circuito Paulista é uma das mais importantes competições organizadas pela Federação Paulista de Jiu-Jitsu. A estrutura da competição se dá por três Etapas, das quais o atleta com maior pontuação é o campeão. Gabrielzinho venceu as duas primeiras etapas o que lhe garantiu, por antecipação, o título do tornei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ULIO ANTONIO MARIAN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atleta </w:t>
      </w:r>
      <w:r>
        <w:rPr>
          <w:iCs/>
          <w:sz w:val="22"/>
          <w:szCs w:val="22"/>
        </w:rPr>
        <w:t>Gabriel Moreira da Silva pela conquista do Circuito Paulista de Jiu-Jitsu 2011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i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527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33:00Z</dcterms:created>
  <dc:creator>Mauracy</dc:creator>
  <dc:description/>
  <cp:keywords/>
  <dc:language>en-US</dc:language>
  <cp:lastModifiedBy>LES</cp:lastModifiedBy>
  <cp:lastPrinted>2011-06-01T16:52:00Z</cp:lastPrinted>
  <dcterms:modified xsi:type="dcterms:W3CDTF">2011-06-01T20:19:00Z</dcterms:modified>
  <cp:revision>4</cp:revision>
  <dc:subject/>
  <dc:title>MOÇÃO Nº 00194/2011</dc:title>
</cp:coreProperties>
</file>