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05-L, de 11/01/2023, Processo nº 06-L, de 11/01/2023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dezesseis de fevereir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3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Antonio José Alves Miranda, Vice-Presidente; Diego Gouveia da Costa, Secretário; José Alexandre Pierroni Dias, Membro; e Cláudia Rita Duarte Pedroso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06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9/2023 ao Projeto de Lei Nº 7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/2023-L - Dá denominação de "Travessa Oscar Correia de Moraes" a via localizada no bairro do Carm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10/2023 ao Projeto de Lei Nº 13/2023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3/2023-E - Dispõe sobre as atribuições do servidor designado como orientador do Polo da Fundação Universidade Virtual do Estado de São Paulo – UNIVESP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24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7T18:22:00Z</dcterms:modified>
  <cp:revision>27</cp:revision>
  <dc:subject/>
  <dc:title/>
</cp:coreProperties>
</file>