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direção do Site “São Roque Noticias” pelo lançamento deste importante veiculo de comunic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inicio de Junho de 2011, nossa imprensa abrirá suas portas para uma grata surpresa. Como de costume, apresentando um jornalismo de qualidade, sempre pontuado pela seriedade e imparcialidade, o jovem repórter Marcelo Roque Redeling, lança, em meio a muita festa e expectativa, o site “São Roque Notícias”. 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uma investida arrojada, o profissional contratou uma equipe altamente gabaritada, que minuto a minuto, dia a dia, ilustrará o referido Site com noticias dos mais diversos assuntos. Desde política ao entretenimento, passando pelo lazer e cultura, este veículo será uma consulta obrigatória do cidadão são-roquense. 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 fica claro, que a força de vontade, aliada a determinação e ousadia de levar ao próximo, conhecimento sobre sua cidade, região e país, são fatores primordiais para que esse Site virasse realidade.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OÃO PAULO DE OLIVEIRA e MILTON BRASIL CAVALCANTE</w:t>
      </w:r>
      <w:r>
        <w:rPr>
          <w:szCs w:val="24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/>
          <w:iCs/>
          <w:szCs w:val="24"/>
        </w:rPr>
        <w:t>a direção do Site “São Roque Noticias” pelo lançamento deste importante veiculo de comunicação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u Proprietário, Ilustríssimo Senhor, Marcelo Roque Redeling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4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5:00Z</dcterms:created>
  <dc:creator>Mauracy</dc:creator>
  <dc:description/>
  <cp:keywords/>
  <dc:language>en-US</dc:language>
  <cp:lastModifiedBy>joselene</cp:lastModifiedBy>
  <dcterms:modified xsi:type="dcterms:W3CDTF">2011-05-25T19:46:00Z</dcterms:modified>
  <cp:revision>3</cp:revision>
  <dc:subject/>
  <dc:title>MOÇÃO Nº 00190/2011</dc:title>
</cp:coreProperties>
</file>