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dezesseis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José Alexandre Pierroni Dias, Vice-Presidente e Antonio José Alves Miranda</w:t>
      </w:r>
      <w:bookmarkEnd w:id="0"/>
      <w:r>
        <w:rPr>
          <w:rFonts w:cs="Arial" w:ascii="Arial" w:hAnsi="Arial"/>
          <w:color w:val="000000"/>
        </w:rPr>
        <w:t>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/2023 ao Projeto de Lei Nº 12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3-E - Altera o inciso IX do artigo 175 da Lei 2.209, de 1° de fevereiro de 1994,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4:51:00Z</dcterms:modified>
  <cp:revision>25</cp:revision>
  <dc:subject/>
  <dc:title/>
</cp:coreProperties>
</file>