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dezesseis de fevereir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2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/2023 ao Projeto de Lei Nº 13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/2023-E - Dispõe sobre as atribuições do servidor designado como orientador do Polo da Fundação Universidade Virtual do Estado de São Paulo – UNIVESP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2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4:53:00Z</dcterms:modified>
  <cp:revision>35</cp:revision>
  <dc:subject/>
  <dc:title/>
</cp:coreProperties>
</file>