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equipe de Esportes da Rádio coluna FM pela brilhante transmissão das Finais do campeonato Paulista de Futebo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ato de puro dinamismo, pioneiro, digno de aplausos, a Rádio Coluna FM, 87.5, instalada em nosso município, transmitiu pela primeira vez em sua história, uma final de um importante torneio Futebolístico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quipe esportiva, composta pelos competentes jovens, Marcelo Roque Redeling, Rodrigo Garcia, Gil Ortiz, Rodolfo de Lucca Jr. e Vinicius Rabechini, narrou, comentou e de forma histórica, transmitiu para nossa cidade, pelas ondas do rádio, as emoções das finais do Campeonato Paulista de 2011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jogadas, dribles e acontecimentos realizados no Pacaembú e Vila Belmiro, ecoavam na Terra do Vinho, graças à determinação, capacidade e força de vontade de todos os envolvidos. Não é de hoje que essa equipe faz história, e isso é algo que daqui anos ainda repercutirá aos quatro cantos da nossa São Roque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600"/>
        <w:rPr>
          <w:rFonts w:cs="Arial"/>
          <w:color w:val="000000"/>
          <w:sz w:val="22"/>
        </w:rPr>
      </w:pPr>
      <w:r>
        <w:rPr/>
        <w:t xml:space="preserve">A amplitude e o profissionalismo deste trabalho realmente impressionaram. A cobertura das duas partidas contou com altos índices de audiência, reflexo da seriedade com que fora realizada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te momento em que nos sentimos honrados de ver nossa Imprensa cada vez mais capaz e preparada, nada mais justo que homenagearmos aqueles que contribuíram de forma acachapante para isso. Jornalista, radialistas, entusiastas e amantes do rádio se uniram e nos encheram de orgulho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 este acontecimento sirva de incentivo, para que no futuro mais trabalhos desta espécie ocorram na nossa cidade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Ante o exposto, </w:t>
      </w:r>
      <w:r>
        <w:rPr>
          <w:rFonts w:cs="Arial" w:ascii="Arial" w:hAnsi="Arial"/>
          <w:b/>
          <w:bCs/>
          <w:sz w:val="22"/>
        </w:rPr>
        <w:t>JULIO ANTONIO MARIANO,</w:t>
      </w:r>
      <w:r>
        <w:rPr>
          <w:rFonts w:cs="Arial" w:ascii="Arial" w:hAnsi="Arial"/>
          <w:sz w:val="22"/>
        </w:rPr>
        <w:t xml:space="preserve"> Vereador da Câmara Municipal da Estância Turística de São Roque, REQUER ao Egrégio Plenário para que faça constar na Ata da presente Sessão, Moção para </w:t>
      </w:r>
      <w:r>
        <w:rPr>
          <w:rFonts w:cs="Arial" w:ascii="Arial" w:hAnsi="Arial"/>
          <w:i/>
          <w:iCs/>
          <w:sz w:val="22"/>
          <w:szCs w:val="22"/>
        </w:rPr>
        <w:t xml:space="preserve">a </w:t>
      </w:r>
      <w:r>
        <w:rPr>
          <w:rFonts w:cs="Arial" w:ascii="Arial" w:hAnsi="Arial"/>
          <w:iCs/>
          <w:sz w:val="22"/>
          <w:szCs w:val="22"/>
        </w:rPr>
        <w:t>equipe de Esportes da Rádio Coluna FM pela brilhante transmissão das Finais do Campeonato Paulista de Futebol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e da presente seja dada ciência a Direção da rádio, na figura da sua Presidenta Sra. Regina de Fátima Oliveira.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2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07:00Z</dcterms:created>
  <dc:creator>Mauracy</dc:creator>
  <dc:description/>
  <cp:keywords/>
  <dc:language>en-US</dc:language>
  <cp:lastModifiedBy>joselene</cp:lastModifiedBy>
  <dcterms:modified xsi:type="dcterms:W3CDTF">2011-05-26T12:08:00Z</dcterms:modified>
  <cp:revision>3</cp:revision>
  <dc:subject/>
  <dc:title>MOÇÃO Nº 00188/2011</dc:title>
</cp:coreProperties>
</file>