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87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Maria Apparecida Cardoso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Maio de 2011, aos 69 anos de idade, a estimada Senhora MARIA APPARECIDA CARDOS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APPARECIDA CARDOS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mai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0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29:00Z</dcterms:created>
  <dc:creator>JUNINHO</dc:creator>
  <dc:description/>
  <cp:keywords/>
  <dc:language>en-US</dc:language>
  <cp:lastModifiedBy>LES</cp:lastModifiedBy>
  <cp:lastPrinted>2011-05-25T10:32:00Z</cp:lastPrinted>
  <dcterms:modified xsi:type="dcterms:W3CDTF">2011-05-25T13:32:00Z</dcterms:modified>
  <cp:revision>5</cp:revision>
  <dc:subject/>
  <dc:title>MOÇÃO Nº 00187/2011</dc:title>
</cp:coreProperties>
</file>